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感想600字"/>
      <w:r>
        <w:rPr/>
        <w:t>对军训的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烈日炎炎，骄阳似火，挥汗如雨的我们却依旧要和着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”</w:t>
      </w:r>
      <w:r>
        <w:rPr/>
        <w:t>的口号前进。教官鼓励我们再坚持一下，意志告诉我们要坚强，要努力，不服输的精神告诉我们不能轻言放弃，否则就对不起自己。四肢酸痛，头昏脑涨，我们要挺下往</w:t>
      </w:r>
      <w:r>
        <w:rPr/>
        <w:t>;</w:t>
      </w:r>
      <w:r>
        <w:rPr/>
        <w:t>唇干舌燥，气喘吁吁，我们也要熬下往。理智告诉我们：“撑下往的是英雄，躺下往的是狗熊。”所以，我们终极还是坚持下来了。</w:t>
      </w:r>
    </w:p>
    <w:p>
      <w:pPr>
        <w:pStyle w:val="Normal"/>
        <w:rPr/>
      </w:pPr>
      <w:r>
        <w:rPr/>
        <w:t>也许困难真的像弹簧吧，那些看似麻烦的动作，做久之后也如此轻松。最后，竟能“一笑了之”。</w:t>
      </w:r>
    </w:p>
    <w:p>
      <w:pPr>
        <w:pStyle w:val="Normal"/>
        <w:rPr/>
      </w:pPr>
      <w:r>
        <w:rPr/>
        <w:t>教官们个个身手非凡，摔跤，擒拿，表演万分出色。这边的喝彩声刚结束。那边又开始了“军歌嘹亮”，“冷风飘飘落叶，部队是一朵绿花……”“钢要炼，铁要打，宝剑要磨枪要擦……”军歌固然不是很动听，但也却实有几分刚强与魄力。别以为练习场上就枯燥无味，没有时代气味。个人表演中传唱率很高的流行音乐就占领尽对上风了。男生们总是唱着《双截棍》为自己加油打气，为自己喝彩。于是乎，我们的练习场有时也类似于“无与伦比”演唱会了。</w:t>
      </w:r>
    </w:p>
    <w:p>
      <w:pPr>
        <w:pStyle w:val="Normal"/>
        <w:rPr/>
      </w:pPr>
      <w:r>
        <w:rPr/>
        <w:t>军训，说白了，就是为了让我们吃点苦。究竟，“吃得苦中苦，方为人上人。”嘛。只是，蜜罐中长大的我们，能够挺下往，圆满成功吗</w:t>
      </w:r>
      <w:r>
        <w:rPr/>
        <w:t>?</w:t>
      </w:r>
    </w:p>
    <w:p>
      <w:pPr>
        <w:pStyle w:val="Normal"/>
        <w:rPr/>
      </w:pPr>
      <w:r>
        <w:rPr/>
        <w:t>军训，真的是辛劳的，可练习场却也常是笑声，掌声，喝彩声同在。</w:t>
      </w:r>
    </w:p>
    <w:p>
      <w:pPr>
        <w:pStyle w:val="Normal"/>
        <w:rPr/>
      </w:pPr>
      <w:r>
        <w:rPr/>
        <w:t>练习场上的我们是艰辛的，是劳累的，可我们会“苦中作了”。而那时我们是痛并欢快着。</w:t>
      </w:r>
    </w:p>
    <w:p>
      <w:pPr>
        <w:pStyle w:val="Normal"/>
        <w:rPr/>
      </w:pPr>
      <w:r>
        <w:rPr/>
        <w:t>汗水洒落操场，我们笑看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逝，十天很快结束了。不知为何，我们竟有种依依不舍的怀念之情。回想这十天，我们真的学到了不少。我们懂得了团结有爱，我们更明白了要在风雨中微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