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自我鉴定怎么写"/>
      <w:r>
        <w:rPr/>
        <w:t>2023</w:t>
      </w:r>
      <w:r>
        <w:rPr/>
        <w:t>年高考自我鉴定怎么写</w:t>
      </w:r>
      <w:bookmarkEnd w:id="0"/>
    </w:p>
    <w:p>
      <w:pPr>
        <w:pStyle w:val="Normal"/>
        <w:rPr/>
      </w:pPr>
      <w:r>
        <w:rPr/>
        <w:t>尊敬的各位领导、亲爱的各位同事：</w:t>
      </w:r>
    </w:p>
    <w:p>
      <w:pPr>
        <w:pStyle w:val="Normal"/>
        <w:rPr/>
      </w:pPr>
      <w:r>
        <w:rPr/>
        <w:t>大家午时好，很高兴能在那里与大家交流</w:t>
      </w:r>
      <w:r>
        <w:rPr/>
        <w:t>!</w:t>
      </w:r>
      <w:r>
        <w:rPr/>
        <w:t>马年春节快到了，“一马当先”的景德镇陶瓷杯也被卖到了</w:t>
      </w:r>
      <w:r>
        <w:rPr/>
        <w:t>1688</w:t>
      </w:r>
      <w:r>
        <w:rPr/>
        <w:t>元。景德镇的瓷器的确令人心醉，那种淋漓尽致的美让人怦然心跳。大家可明白，这精美的瓷器原先是由一种普通的“高原土”制作而成的。这使我想起了咱们的学生，如果说学生是高原土，那么我们教师就是烧制瓷器的师傅。当家长把这些泥土交到我们手上时，三年后，我们将向家长和社会交出怎样的作品</w:t>
      </w:r>
      <w:r>
        <w:rPr/>
        <w:t>?</w:t>
      </w:r>
    </w:p>
    <w:p>
      <w:pPr>
        <w:pStyle w:val="Normal"/>
        <w:rPr/>
      </w:pPr>
      <w:r>
        <w:rPr/>
        <w:t>在</w:t>
      </w:r>
      <w:r>
        <w:rPr/>
        <w:t>20__</w:t>
      </w:r>
      <w:r>
        <w:rPr/>
        <w:t>年高考中，经过三年烧制的</w:t>
      </w:r>
      <w:r>
        <w:rPr/>
        <w:t>17</w:t>
      </w:r>
      <w:r>
        <w:rPr/>
        <w:t>班最终新鲜出炉了。我们</w:t>
      </w:r>
      <w:r>
        <w:rPr/>
        <w:t>17</w:t>
      </w:r>
      <w:r>
        <w:rPr/>
        <w:t>班经过文科组多位教师的辛苦劳作，交出了一批优秀的作品。回首过去的三年，我们忙碌着、紧张着、同时也充实着、欢乐着。反思这几年的班主任工作，如果说还有点成绩的话，首先要感激学校领导、年级领导对我的信任，同时更要感激与自我共同奋斗在一齐的各位任课教师。我要说，我很幸运，因为我遇到一班能吃苦耐劳、任劳任怨的好教师，同时也遇上一班好学生，他们给了我尊重、理解和支持。今日，在座的很多都是我的前辈，要我给大家做经验介绍，我确实感到有点诚惶诚恐，我的发言谈不上什么经验介绍，更多的是本着学习的原则，借用这个难得的机会，把自我担任班主任工作以来一些不成熟的做法、浅薄的心得和体会向各位领导和前辈作个汇报。期望大家多多批评指正。人们常说，把简单的事情做好就是不简单，把普通的工作做好就是不普通，把平凡的岗位站好就是不平凡。班级管理工作，是一项既复杂又简单的工作，要把它作好就不简单。从担任文科自强班的班主任那天起，我就深知职责之重大，唯有认真踏实工作，做好简单的事，站好平凡的岗，才能对得起学生，对得起学校，对得起自我。在班级管理方面，我努力做到以下几点：</w:t>
      </w:r>
    </w:p>
    <w:p>
      <w:pPr>
        <w:pStyle w:val="Normal"/>
        <w:rPr/>
      </w:pPr>
      <w:r>
        <w:rPr/>
        <w:t>一、团结任课教师、凝聚力量、打造精品</w:t>
      </w:r>
    </w:p>
    <w:p>
      <w:pPr>
        <w:pStyle w:val="Normal"/>
        <w:rPr/>
      </w:pPr>
      <w:r>
        <w:rPr/>
        <w:t>在第一次的班会课上我就生动鲜明地给学生介绍本班的任课教师，让任课教师有特色地优秀着，让学生对教师有点崇拜的情结。这种崇拜将为以后各科教师的教学起到很好的推动作用，对于教师的威望有很大的作用。作为班主任，我深深的懂得：仅有任课教师精诚团结才能成就班级的高度，所以必须全心全意为任课教师服务。在班级管理上我信奉一条原则——“高考成绩是任课教师的团体功劳，班主任只是其中一份子”，我经常和任课教师进行交流，同时，我也教育我的学生要好好尊敬自我的教师。我经常说：同学们，必须要好好听教师的话，要配合教师的教学。为什么呢</w:t>
      </w:r>
      <w:r>
        <w:rPr/>
        <w:t>?</w:t>
      </w:r>
      <w:r>
        <w:rPr/>
        <w:t>人都是感情动物，教师喜欢你，喜欢咱们班，他就会多给咱讲个题，他也愿意往咱们班跑，而最终受益的就是你们。在这种朴素理念的影响下，我们班的学生确实让教师喜欢了，而每一位教师也都竭尽所能的为学生付出了自我的最大努力。三年来，我只是听到教师们的提议和意见，但从来没有教师当甩手掌柜，从来没有教师对我说“某某不听话你管一下，你班哪哪不好”等等，而是经常在与学生们的聊天中发现某个教师又找谁谁谈话，或者看到教师办公室里学生的身影。这无形中分担了我很多的工作同时促进了班级的提高。能够说，我们的每一位任课教师都是我们班不拿班主任费的“班主任”，有了他们的努力与无私奉献才能使</w:t>
      </w:r>
      <w:r>
        <w:rPr/>
        <w:t>17</w:t>
      </w:r>
      <w:r>
        <w:rPr/>
        <w:t>班在高考中取得优异成绩。</w:t>
      </w:r>
    </w:p>
    <w:p>
      <w:pPr>
        <w:pStyle w:val="Normal"/>
        <w:rPr/>
      </w:pPr>
      <w:r>
        <w:rPr/>
        <w:t>二，关爱学生、丰富文化生活。</w:t>
      </w:r>
    </w:p>
    <w:p>
      <w:pPr>
        <w:pStyle w:val="Normal"/>
        <w:rPr/>
      </w:pPr>
      <w:r>
        <w:rPr/>
        <w:t>“</w:t>
      </w:r>
      <w:r>
        <w:rPr/>
        <w:t>把我们班的建设成为二中最美的班级”这是我对班级文化建设的期许。我要让学生在这样一个有着浓厚文化氛围的班级环境中，庸俗、懒惰、品德低下的学生觉得不好意思。《人性的弱点》中有这样一句话，人是群居性动物，有普遍的从众心里。大家都很高雅，你好意思庸俗吗</w:t>
      </w:r>
      <w:r>
        <w:rPr/>
        <w:t>?</w:t>
      </w:r>
      <w:r>
        <w:rPr/>
        <w:t>不好意思。大家都很勤奋，你好意思懒惰吗</w:t>
      </w:r>
      <w:r>
        <w:rPr/>
        <w:t>?</w:t>
      </w:r>
      <w:r>
        <w:rPr/>
        <w:t>不好意思。班级文化是一个范畴很大的概念，我主要做了以下几点</w:t>
      </w:r>
    </w:p>
    <w:p>
      <w:pPr>
        <w:pStyle w:val="Normal"/>
        <w:rPr/>
      </w:pPr>
      <w:r>
        <w:rPr/>
        <w:t>1</w:t>
      </w:r>
      <w:r>
        <w:rPr/>
        <w:t>、细心布置营造，让墙壁会“说话”我们班教室前、后黑板上方从高一到高三悬挂了多条不一样的名言条幅来营造学习的氛围，激励同学们不断地拼搏、进取。在教室的左后面墙壁的空白处悬挂中国地图和世界地图，让学生了解最基本的地理知识，对文科班的学生有好处。教室右后面的墙壁上则是奖状区和学习园地区，努力成果一一展现，看到张贴的奖状能够增进学生的团体荣誉感，激发大家热爱班级的情感，从而增强团体的凝聚力和向心力。</w:t>
      </w:r>
    </w:p>
    <w:p>
      <w:pPr>
        <w:pStyle w:val="Normal"/>
        <w:rPr/>
      </w:pPr>
      <w:r>
        <w:rPr/>
        <w:t>2</w:t>
      </w:r>
      <w:r>
        <w:rPr/>
        <w:t>、利用门贴，让文字来改造人</w:t>
      </w:r>
      <w:r>
        <w:rPr/>
        <w:t>!</w:t>
      </w:r>
      <w:r>
        <w:rPr/>
        <w:t>有些学生进出教室关门的声音比较大，影响了学习质量，为了改变这个现象，我们设计门贴，外面是：请进</w:t>
      </w:r>
      <w:r>
        <w:rPr/>
        <w:t>!</w:t>
      </w:r>
      <w:r>
        <w:rPr/>
        <w:t>请静</w:t>
      </w:r>
      <w:r>
        <w:rPr/>
        <w:t>!!</w:t>
      </w:r>
      <w:r>
        <w:rPr/>
        <w:t>门内是：轻声关门</w:t>
      </w:r>
      <w:r>
        <w:rPr/>
        <w:t>!</w:t>
      </w:r>
      <w:r>
        <w:rPr/>
        <w:t>发现贴了门标语后，那些老是忘记而关门很重的人，此刻轻声关门了。</w:t>
      </w:r>
    </w:p>
    <w:p>
      <w:pPr>
        <w:pStyle w:val="Normal"/>
        <w:rPr/>
      </w:pPr>
      <w:r>
        <w:rPr/>
        <w:t>3</w:t>
      </w:r>
      <w:r>
        <w:rPr/>
        <w:t>、研究到学生有强烈的表现欲，利用前黑板，让学生写“一日寄语”等，展示自我的才华，增强相互的沟通。利用后黑板，让学生写“每日一题”把自我学习中碰到的难题，好题写上去，并轮流讲解，提高学生的自信心与参与度。</w:t>
      </w:r>
    </w:p>
    <w:p>
      <w:pPr>
        <w:pStyle w:val="Normal"/>
        <w:rPr/>
      </w:pPr>
      <w:r>
        <w:rPr/>
        <w:t>4</w:t>
      </w:r>
      <w:r>
        <w:rPr/>
        <w:t>、从高一就建立班级图书角，书籍五花八门，有学生供给的各种课外读物，也有任课教师供给的好的学习资料，也有我赞助买的读者，意林，站着上北大等，开拓了孩子们的视野，丰富了他们的内心世界。</w:t>
      </w:r>
    </w:p>
    <w:p>
      <w:pPr>
        <w:pStyle w:val="Normal"/>
        <w:rPr/>
      </w:pPr>
      <w:r>
        <w:rPr/>
        <w:t>5</w:t>
      </w:r>
      <w:r>
        <w:rPr/>
        <w:t>、学生适当集资，班主任赞助我们班购买了篮球，跳绳，鸡毛毽子，乒乓球、羽毛球拍等体育用品，丰富孩子们的课余生活，在推广劳逸结合的同时也增强了孩子们的相互协作与沟通。人性化的管理让学生倍感温暖。</w:t>
      </w:r>
    </w:p>
    <w:p>
      <w:pPr>
        <w:pStyle w:val="Normal"/>
        <w:rPr/>
      </w:pPr>
      <w:r>
        <w:rPr/>
        <w:t>三、严格要求、以身作则、勤字为先。</w:t>
      </w:r>
    </w:p>
    <w:p>
      <w:pPr>
        <w:pStyle w:val="Normal"/>
        <w:rPr/>
      </w:pPr>
      <w:r>
        <w:rPr/>
        <w:t>苏霍姆林斯基说过：“人只能由人来建树。”而学生又具有极强的模仿性，所以与学生朝夕相处的班主任，那一言一行，一颦一笑，往往都在潜移默化中最直接最生动地影响着学生。</w:t>
      </w:r>
    </w:p>
    <w:p>
      <w:pPr>
        <w:pStyle w:val="Normal"/>
        <w:rPr/>
      </w:pPr>
      <w:r>
        <w:rPr/>
        <w:t>四，树立良好的班风和加强班干部队伍建设</w:t>
      </w:r>
    </w:p>
    <w:p>
      <w:pPr>
        <w:pStyle w:val="Normal"/>
        <w:rPr/>
      </w:pPr>
      <w:r>
        <w:rPr/>
        <w:t>一个班团体的良好运转，必须要有一个优良的班风做保证。班风不正，学风难振。要抓好学习，首先要抓好纪律。为此，在借鉴其他教师班级管理条例的基础上，制定了适合本班的班规，并依靠班委严格贯彻执行。纪律面前人人平等。在处理班务时，我一向秉持“对尖子不捧不惯，对差生不离不弃，严而有度，爱而不纵”的原则。同时也必须有一个负责能干的班干部队伍。关于班干部，我想说几点深刻体会：</w:t>
      </w:r>
      <w:r>
        <w:rPr/>
        <w:t>1</w:t>
      </w:r>
      <w:r>
        <w:rPr/>
        <w:t>、必须要选对人。学习勤奋、作风正派、敢于负责、主动进取是一名班干部必备的要素。</w:t>
      </w:r>
      <w:r>
        <w:rPr/>
        <w:t>2</w:t>
      </w:r>
      <w:r>
        <w:rPr/>
        <w:t>、班干部一旦选定，就应注重培养。</w:t>
      </w:r>
      <w:r>
        <w:rPr/>
        <w:t>3</w:t>
      </w:r>
      <w:r>
        <w:rPr/>
        <w:t>、班主任一</w:t>
      </w:r>
    </w:p>
    <w:p>
      <w:pPr>
        <w:pStyle w:val="Normal"/>
        <w:rPr/>
      </w:pPr>
      <w:r>
        <w:rPr/>
        <w:t>定要给班干部撑腰。我在班上不止一次地说：凡是班干部在班上布置的工作，都是事先和班主任商议过的，同学们必须要认真遵守，谁不遵守我就找谁谈谈。班干部的作用至关重要</w:t>
      </w:r>
      <w:r>
        <w:rPr/>
        <w:t>!</w:t>
      </w:r>
      <w:r>
        <w:rPr/>
        <w:t>所以，因为有了张艺这个“小班”，我们从早到晚的班级纪律就更加安静，我们每周日晚自习的英语单词听写，语文背诵默写，数学习题及试卷的抽查才能有条不紊的展开</w:t>
      </w:r>
      <w:r>
        <w:rPr/>
        <w:t>;</w:t>
      </w:r>
      <w:r>
        <w:rPr/>
        <w:t>因为有了王帆，我们班的主题班会才能更加活力洋溢，振奋人心</w:t>
      </w:r>
      <w:r>
        <w:rPr/>
        <w:t>;</w:t>
      </w:r>
      <w:r>
        <w:rPr/>
        <w:t>因为有了刘家钰，我们班的黑板报才能精彩纷呈</w:t>
      </w:r>
      <w:r>
        <w:rPr/>
        <w:t>;</w:t>
      </w:r>
      <w:r>
        <w:rPr/>
        <w:t>因为有了李腾飞，我们班的卫生面貌才能一向很好。他们为班级作出了自我应有的贡献，而自我也获得了一些难能可贵的人生体会和较强的工作本事，这对他们将来步入社会有着良好的作用。</w:t>
      </w:r>
    </w:p>
    <w:p>
      <w:pPr>
        <w:pStyle w:val="Normal"/>
        <w:rPr/>
      </w:pPr>
      <w:r>
        <w:rPr/>
        <w:t>过去的终将是历史，成绩属于过去、功劳归于大家，在此我衷心感激校领导的大力支持、同事们的帮忙、也再次感激我们</w:t>
      </w:r>
      <w:r>
        <w:rPr/>
        <w:t>17</w:t>
      </w:r>
      <w:r>
        <w:rPr/>
        <w:t>班的任课教师，感激你们的无私奉献和辛勤付出。</w:t>
      </w:r>
    </w:p>
    <w:p>
      <w:pPr>
        <w:pStyle w:val="Normal"/>
        <w:rPr/>
      </w:pPr>
      <w:r>
        <w:rPr/>
        <w:t>最终我想说一说我做班主任感触最深的几句话，作为我发言的结束语：</w:t>
      </w:r>
    </w:p>
    <w:p>
      <w:pPr>
        <w:pStyle w:val="Normal"/>
        <w:rPr/>
      </w:pPr>
      <w:r>
        <w:rPr/>
        <w:t>1</w:t>
      </w:r>
      <w:r>
        <w:rPr/>
        <w:t>、坚持就是胜利。九次解决不了的问题，那就努力做到十次。</w:t>
      </w:r>
    </w:p>
    <w:p>
      <w:pPr>
        <w:pStyle w:val="Normal"/>
        <w:rPr/>
      </w:pPr>
      <w:r>
        <w:rPr/>
        <w:t>2</w:t>
      </w:r>
      <w:r>
        <w:rPr/>
        <w:t>、不抛弃不放弃。对于班级来说是一个学生，对于学生自我和家庭来说，那就是全部。</w:t>
      </w:r>
    </w:p>
    <w:p>
      <w:pPr>
        <w:pStyle w:val="Normal"/>
        <w:rPr/>
      </w:pPr>
      <w:r>
        <w:rPr/>
        <w:t>3</w:t>
      </w:r>
      <w:r>
        <w:rPr/>
        <w:t>、给学生欢乐，你才能欢乐。批评永远没有鼓励带来的效果明显。</w:t>
      </w:r>
    </w:p>
    <w:p>
      <w:pPr>
        <w:pStyle w:val="Normal"/>
        <w:rPr/>
      </w:pPr>
      <w:r>
        <w:rPr/>
        <w:t>4</w:t>
      </w:r>
      <w:r>
        <w:rPr/>
        <w:t>、爱是教育的真谛。给学生一份爱，你能换来十分回报。</w:t>
      </w:r>
    </w:p>
    <w:p>
      <w:pPr>
        <w:pStyle w:val="Normal"/>
        <w:rPr/>
      </w:pPr>
      <w:r>
        <w:rPr/>
        <w:t>作为一名二中教师，我相信，在我们学校领导的指引下，在所有志同道合的教师的共同努力下，我们</w:t>
      </w:r>
      <w:r>
        <w:rPr/>
        <w:t>20__</w:t>
      </w:r>
      <w:r>
        <w:rPr/>
        <w:t>年的高考将会更加精彩。最终再次感激领导及各位教师对我的关心与帮忙，祝愿大家在新的一年里工作顺利，家庭幸福，健康平安</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