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简短范文"/>
      <w:r>
        <w:rPr/>
        <w:t>优秀员工发言稿简短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公司行政部，作为公司这个大家庭的一名普通成员，我很荣幸能代表优秀员工在这里发言。今天，我能站在这里，与公司领导的栽培、同事们的帮助是分不开的。感谢大家给予我这份殊荣</w:t>
      </w:r>
      <w:r>
        <w:rPr/>
        <w:t>!</w:t>
      </w:r>
      <w:r>
        <w:rPr/>
        <w:t>感谢大家对我工作的肯定与支持</w:t>
      </w:r>
      <w:r>
        <w:rPr/>
        <w:t>!</w:t>
      </w:r>
      <w:r>
        <w:rPr/>
        <w:t>我来到公司年多的时间里，目睹了公司在这几年中的巨大变化，我从内心深处为公司快速的发展而感到骄傲。</w:t>
      </w:r>
    </w:p>
    <w:p>
      <w:pPr>
        <w:pStyle w:val="Normal"/>
        <w:rPr/>
      </w:pPr>
      <w:r>
        <w:rPr/>
        <w:t>而我，也随着公司逐渐成长，在这几年工作当中，我都努力保持着积极和认真的工作态度，从点滴工作做起，踏踏实实地做事，尽可能地使工作完成的更圆满些。今天的成绩将是我明天的起点，我会继续力争向上，不断提升自我，争取创造更好的工作成绩。在新的一年里，我将与大家共同努力，共同进步，希望能够继续得到大家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次向各位表示衷心的感谢，谢谢大家</w:t>
      </w:r>
      <w:r>
        <w:rPr/>
        <w:t>!</w:t>
      </w:r>
      <w:r>
        <w:rPr/>
        <w:t>我祝愿大家在新的一年里牛势冲天，平安吉祥，健康幸福</w:t>
      </w:r>
      <w:r>
        <w:rPr/>
        <w:t>!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