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慰问信的范文"/>
      <w:r>
        <w:rPr/>
        <w:t>母亲节慰问信的范文</w:t>
      </w:r>
      <w:bookmarkEnd w:id="0"/>
    </w:p>
    <w:p>
      <w:pPr>
        <w:pStyle w:val="Normal"/>
        <w:rPr/>
      </w:pPr>
      <w:r>
        <w:rPr/>
        <w:t>今年的五月九日的母亲节即将如约来临，在这以伟大的母性命名的节日里，我们向我们员工最敬爱的母亲致以最热列的节日祝贺和亲切的慰问。</w:t>
      </w:r>
    </w:p>
    <w:p>
      <w:pPr>
        <w:pStyle w:val="Normal"/>
        <w:rPr/>
      </w:pPr>
      <w:r>
        <w:rPr/>
        <w:t>我们庆祝这西方引进的“洋节日”，并不是为了赶时髦，而是利用这个机会，轻轻的向含辛茹苦培育我们员工长大成人，并默默关心支持与理解我们员工工作的母亲们倾诉我们无限的敬意。</w:t>
      </w:r>
    </w:p>
    <w:p>
      <w:pPr>
        <w:pStyle w:val="Normal"/>
        <w:rPr/>
      </w:pPr>
      <w:r>
        <w:rPr/>
        <w:t>母亲，这给人带来无限遐想的名字。她代表着眷眷的思念，无言的牵挂和默默的奉献。</w:t>
      </w:r>
    </w:p>
    <w:p>
      <w:pPr>
        <w:pStyle w:val="Normal"/>
        <w:rPr/>
      </w:pPr>
      <w:r>
        <w:rPr/>
        <w:t>夜幕降临，倦鸟归巢，而我们的办公室里灯火通明，员工们还在电脑前紧张的忙碌着。这时我们的母亲，体贴入微的母亲一次又一次的把饭菜放在炉上，把关心个问候焐的热热的。</w:t>
      </w:r>
    </w:p>
    <w:p>
      <w:pPr>
        <w:pStyle w:val="Normal"/>
        <w:rPr/>
      </w:pPr>
      <w:r>
        <w:rPr/>
        <w:t>节假，双休日，母亲们多盼望儿女陪一陪她，我们的员工也想“把生活的烦恼跟妈妈说说”，但源源不断的定单急切的召唤着我们，此时我们的母亲，善解人意的母亲用宽容的目光送我们员工骑车上路加班去了。</w:t>
      </w:r>
    </w:p>
    <w:p>
      <w:pPr>
        <w:pStyle w:val="Normal"/>
        <w:rPr/>
      </w:pPr>
      <w:r>
        <w:rPr/>
        <w:t>还有订货会，心急火燎的样品设计，我们的员工挑灯夜战到深夜，此时我们的母亲，焦虑不安的母亲倚门盼子归，把祈祷平安深埋在心中……</w:t>
      </w:r>
    </w:p>
    <w:p>
      <w:pPr>
        <w:pStyle w:val="Normal"/>
        <w:rPr/>
      </w:pPr>
      <w:r>
        <w:rPr/>
        <w:t>母亲，今天在你的节日里，我们要含泪高歌一曲母亲节的赞歌。</w:t>
      </w:r>
    </w:p>
    <w:p>
      <w:pPr>
        <w:pStyle w:val="Normal"/>
        <w:rPr/>
      </w:pPr>
      <w:r>
        <w:rPr/>
        <w:t>我们的员工这样的聪慧俊秀，就是因为血管里流淌着您的血和您深深的爱。</w:t>
      </w:r>
    </w:p>
    <w:p>
      <w:pPr>
        <w:pStyle w:val="Normal"/>
        <w:rPr/>
      </w:pPr>
      <w:r>
        <w:rPr/>
        <w:t>我们的员工这样的才气勃发，是因为您用几十年的心血哺育与造就。</w:t>
      </w:r>
    </w:p>
    <w:p>
      <w:pPr>
        <w:pStyle w:val="Normal"/>
        <w:rPr/>
      </w:pPr>
      <w:r>
        <w:rPr/>
        <w:t>我们的员工这样勤奋正直，是因为这一切都折射着您的默默无闻的言传和身教……</w:t>
      </w:r>
    </w:p>
    <w:p>
      <w:pPr>
        <w:pStyle w:val="Normal"/>
        <w:rPr/>
      </w:pPr>
      <w:r>
        <w:rPr/>
        <w:t>我们公司为我们每一位员工有这样好的母亲感到骄傲自豪。公司永远感谢您们。</w:t>
      </w:r>
    </w:p>
    <w:p>
      <w:pPr>
        <w:pStyle w:val="Normal"/>
        <w:rPr/>
      </w:pPr>
      <w:r>
        <w:rPr/>
        <w:t>母亲，今天以您名字命名的伟大节日里，我们作为公司，我们作为您的子女，此时此刻用什么也无法表达出对您们的深深敬意，只有用一束花和一句来自心底的深情的祝福：“亲爱的妈妈，我们祝您永远幸福、安康</w:t>
      </w:r>
      <w:r>
        <w:rPr/>
        <w:t>!</w:t>
      </w:r>
    </w:p>
    <w:p>
      <w:pPr>
        <w:pStyle w:val="Normal"/>
        <w:rPr/>
      </w:pPr>
      <w:r>
        <w:rPr/>
        <w:t>祝母亲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敬爱的员工母亲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