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感受600字"/>
      <w:r>
        <w:rPr/>
        <w:t>军训后的感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</w:t>
      </w:r>
      <w:r>
        <w:rPr/>
        <w:t>;</w:t>
      </w:r>
      <w:r>
        <w:rPr/>
        <w:t>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时机。心里虽有说不出的酸甜苦辣，在烈日酷暑下的曝晒，皮肤变成热乎乎的，但这何尝不是一种快乐，一种更好地朝人生目标前进的勇气，更增添了一份完善自我的信心吗</w:t>
      </w:r>
      <w:r>
        <w:rPr/>
        <w:t>?</w:t>
      </w:r>
      <w:r>
        <w:rPr/>
        <w:t>我满怀信心地开始了真正的训练。教官一遍遍耐心地指导代替了严厉的训斥。训练场上不但有我们整齐的步伐，也有我们阵阵洪亮的口号声，更有我们那嘹亮的军营歌曲。练转身，体现了人类活跃敏捷的思维，更体现了集体主义的伟大。不积滴水，无以成江海。没有我们每个人的努力，就不可能有一个高质量、完整的的方队。训练的每一个动作，都让我深深地体会到了团结的力量，合作的力量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给了我人生思考的时间，让我明白了许多道理。如果一个人正在遭受苦难，那么此时的他的思想便是最理性的。他面对挑战时，将会无所畏惧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