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干部培训心得体会范文"/>
      <w:r>
        <w:rPr/>
        <w:t>扶贫干部培训心得体会范文</w:t>
      </w:r>
      <w:bookmarkEnd w:id="0"/>
    </w:p>
    <w:p>
      <w:pPr>
        <w:pStyle w:val="Normal"/>
        <w:rPr/>
      </w:pPr>
      <w:r>
        <w:rPr/>
        <w:t>很荣幸能够参加由</w:t>
      </w:r>
      <w:r>
        <w:rPr/>
        <w:t>**</w:t>
      </w:r>
      <w:r>
        <w:rPr/>
        <w:t>市扶贫指导中心组织的乡镇扶贫干部培训班，通过为期五天的集中培训，丰富的课程安排，为我们提供了一个良好的学习交流平台，使我感触颇多，更加坚定了我在脱贫攻坚工作上的信心。结合本次培训，我主要谈以下三点感想：</w:t>
      </w:r>
    </w:p>
    <w:p>
      <w:pPr>
        <w:pStyle w:val="Normal"/>
        <w:rPr/>
      </w:pPr>
      <w:r>
        <w:rPr/>
        <w:t>一、扎根基层，做好贫困群众工作。</w:t>
      </w:r>
    </w:p>
    <w:p>
      <w:pPr>
        <w:pStyle w:val="Normal"/>
        <w:rPr/>
      </w:pPr>
      <w:r>
        <w:rPr/>
        <w:t>培训的第一节课就是</w:t>
      </w:r>
      <w:r>
        <w:rPr/>
        <w:t>**</w:t>
      </w:r>
      <w:r>
        <w:rPr/>
        <w:t>市江北区观音桥街道办事处调研员、“老马工作室”主要负责人马善祥同志的《如何做基层群众工作》，“老马”围绕如何做好基层工作讲了几点要求，使我受益匪浅。一是在基层工作中积累工作经验，并有所贡献。二是严以律己把思想锤炼好，静以修身、警钟长鸣。三是满腔热情为群众服务好，尊重群众、主动服务、在高标准中服务群众。长期工作在扶贫一线的基层干部，一定要把贫困群众的冷暖放在心上，以积极的工作态度帮助其解决实际困难，认真倾听并引导群众，最终提高群众的满意度。</w:t>
      </w:r>
    </w:p>
    <w:p>
      <w:pPr>
        <w:pStyle w:val="Normal"/>
        <w:rPr/>
      </w:pPr>
      <w:r>
        <w:rPr/>
        <w:t>二、吃透政策，精准扶贫精准脱贫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听市扶贫办人力资源处胡剑波处长讲授《人力资源开发情况介绍》，进一步了解贫困地区人力资源开发现状，熟悉精准扶贫政策，充分体现了市委、市政府对脱贫攻坚的高度重视。乡镇脱贫攻坚贵在精准、重在精准。从建档立卡识别、制定发展规划、落实扶贫政策、实施脱贫措施等各个方面，务必做好精准。各帮扶责任人只有吃透扶贫政策，才能把精准扶贫的各项政策措施传达给每一个贫困户，让他们领会政策、吃透精神。</w:t>
      </w:r>
    </w:p>
    <w:p>
      <w:pPr>
        <w:pStyle w:val="Normal"/>
        <w:rPr/>
      </w:pPr>
      <w:r>
        <w:rPr/>
        <w:t>三、把握要求，限时打赢攻坚战。</w:t>
      </w:r>
    </w:p>
    <w:p>
      <w:pPr>
        <w:pStyle w:val="Normal"/>
        <w:rPr/>
      </w:pPr>
      <w:r>
        <w:rPr/>
        <w:t>**</w:t>
      </w:r>
      <w:r>
        <w:rPr/>
        <w:t>市扶贫办主任刘戈新讲《扶贫攻坚形式及工作要求》、市扶贫办信息处处长田茂慧讲《贫困对象的精准识别与退出》、市审计局农业处副处长唐春林讲《扶贫资金审计》等各个处室负责人及专家讲授的培训课，引导着我们发现现实工作中的不足之处。我们将严格按照刘戈新主任的工作要求开展好乡镇扶贫工作。一是讲政治，勇于担当脱贫攻坚责任。二是讲感情，把贫困群众疾苦放在心上。三是讲实干，把精准扶贫政策落实在行动上。四是讲实效，把群众满意度做为检验脱贫攻坚工作的出发点和落脚点。五是讲纪律，把党风廉政各项要求贯彻到脱贫攻坚工作的全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时间短暂，但培训效果明显，回到工作岗位上，我们一定拼尽全力奔赴扶贫一线。把自己的感情和热情留给贫困群众，把自己的奋斗和收获留在农村的土地上，为脱贫攻坚工作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