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倍数特征教学反思"/>
      <w:r>
        <w:rPr/>
        <w:t>3</w:t>
      </w:r>
      <w:r>
        <w:rPr/>
        <w:t>的倍数特征教学反思</w:t>
      </w:r>
      <w:bookmarkEnd w:id="0"/>
    </w:p>
    <w:p>
      <w:pPr>
        <w:pStyle w:val="Normal"/>
        <w:rPr/>
      </w:pPr>
      <w:r>
        <w:rPr/>
        <w:t>在教学“</w:t>
      </w:r>
      <w:r>
        <w:rPr/>
        <w:t>3</w:t>
      </w:r>
      <w:r>
        <w:rPr/>
        <w:t>的倍数的特征”时，我首先以学生原有认知为基础，激发学生的探究欲望。利用学生刚学完“</w:t>
      </w:r>
      <w:r>
        <w:rPr/>
        <w:t>2</w:t>
      </w:r>
      <w:r>
        <w:rPr/>
        <w:t>、</w:t>
      </w:r>
      <w:r>
        <w:rPr/>
        <w:t>5</w:t>
      </w:r>
      <w:r>
        <w:rPr/>
        <w:t>的倍数的特征”产生的负迁移，直接抛出问题，激活了学生的原有认知，学生自然而然地会将“</w:t>
      </w:r>
      <w:r>
        <w:rPr/>
        <w:t>2</w:t>
      </w:r>
      <w:r>
        <w:rPr/>
        <w:t>、</w:t>
      </w:r>
      <w:r>
        <w:rPr/>
        <w:t>5</w:t>
      </w:r>
      <w:r>
        <w:rPr/>
        <w:t>的倍数的特征”迁移到“</w:t>
      </w:r>
      <w:r>
        <w:rPr/>
        <w:t>3</w:t>
      </w:r>
      <w:r>
        <w:rPr/>
        <w:t>的倍数的特征”的问题中，由此产生认知冲突，萌发疑问，激发强烈的探究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学生很快进入问题情境，猜测、否定、反思、观察、讨论，使得大部分学生渐渐进入了探究者的角色。接着我以问题为中心组织学生展开探究活动。为了突出学生的主体地位，我依据学生的年龄特征和认知水平设计具有探索性的问题，引导学生紧紧围绕“</w:t>
      </w:r>
      <w:r>
        <w:rPr/>
        <w:t>3</w:t>
      </w:r>
      <w:r>
        <w:rPr/>
        <w:t>的倍数有什么特征”这个问题来开展学习活动，指导学生围绕问题展开探究活动，组织师生之间、生生之间的交流和讨论，逐步发现、归纳规律，得出结论，培养了学生的探索意识和分析、概括、验证、判断等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