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请柬范文"/>
      <w:r>
        <w:rPr/>
        <w:t>百日请柬范文</w:t>
      </w:r>
      <w:bookmarkEnd w:id="0"/>
    </w:p>
    <w:p>
      <w:pPr>
        <w:pStyle w:val="Normal"/>
        <w:rPr/>
      </w:pPr>
      <w:r>
        <w:rPr/>
        <w:t>各位朋友</w:t>
      </w:r>
      <w:r>
        <w:rPr/>
        <w:t>(</w:t>
      </w:r>
      <w:r>
        <w:rPr/>
        <w:t>或其它称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明天是小女筱筱的白日大喜，为了庆祝这个大好的日子，我在某某酒楼摆了几桌酒席，希望大家多多捧场，前来赴宴，某某将感激不尽。让我们一起分享这份快乐和喜悦</w:t>
      </w:r>
      <w:r>
        <w:rPr/>
        <w:t>!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