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宫课堂学生学习心得"/>
      <w:r>
        <w:rPr/>
        <w:t>天宫课堂学生学习心得</w:t>
      </w:r>
      <w:bookmarkEnd w:id="0"/>
    </w:p>
    <w:p>
      <w:pPr>
        <w:pStyle w:val="Normal"/>
        <w:rPr/>
      </w:pPr>
      <w:r>
        <w:rPr/>
        <w:t>我喜欢挂在“天宫”空间站的美丽夺目的中国结，它正对着鲜艳的五星红旗。这样的空间站是太空中最靓丽的风景线，也使我们倍感亲切。</w:t>
      </w:r>
    </w:p>
    <w:p>
      <w:pPr>
        <w:pStyle w:val="Normal"/>
        <w:rPr/>
      </w:pPr>
      <w:r>
        <w:rPr/>
        <w:t>在太空里要控制自己的身体以适应失重感，像一条鱼儿一样四处游走。吃的饭菜原来是在地球上事先做好的。培育太空植物，是飞行任务中的一项重要工作。</w:t>
      </w:r>
    </w:p>
    <w:p>
      <w:pPr>
        <w:pStyle w:val="Normal"/>
        <w:rPr/>
      </w:pPr>
      <w:r>
        <w:rPr/>
        <w:t>在太空中，虽然不能像在地球上那样冲热水澡，但是洗脸洗头发都没有问题。科研人员专门研制了分解洗发液——不仅可以把头发洗得很干净，还十分节约水。空间站的水非常宝贵，所以要尽可能地节约用水。</w:t>
      </w:r>
    </w:p>
    <w:p>
      <w:pPr>
        <w:pStyle w:val="Normal"/>
        <w:rPr/>
      </w:pPr>
      <w:r>
        <w:rPr/>
        <w:t>在空间站睡觉就更有趣了。只要一个睡袋就可以，睡袋一般要求固定在舱壁上，但只要你愿意，也可以睡在任何地方，比如睡在天花板上。</w:t>
      </w:r>
    </w:p>
    <w:p>
      <w:pPr>
        <w:pStyle w:val="Normal"/>
        <w:rPr/>
      </w:pPr>
      <w:r>
        <w:rPr/>
        <w:t>在空间站也有许多休闲活动，可以和家人打视频电话，可以从舷窗边欣赏日落时美丽的地球，还可以进行晨练，晨练项目是中国传统健身项目——太极拳。</w:t>
      </w:r>
    </w:p>
    <w:p>
      <w:pPr>
        <w:pStyle w:val="Normal"/>
        <w:rPr/>
      </w:pPr>
      <w:r>
        <w:rPr/>
        <w:t>最重要的也是最激动人心的就是出舱活动了。穿好“飞天”服，通过气闸舱来到舱外，通过地面调度人员和舱内同伴的共同努力，成功地在舱外完成相关任务。</w:t>
      </w:r>
    </w:p>
    <w:p>
      <w:pPr>
        <w:pStyle w:val="Normal"/>
        <w:rPr/>
      </w:pPr>
      <w:r>
        <w:rPr/>
        <w:t>在太空也有许多喜事：种植的水稻抽穗了，迎来了太空快递员，也迎来了新伙伴来进行工作交接。在太空驻留了三个月，很快就要告别“天宫”空间站返回地球了，想到很快就能见到地球上的亲人，非常激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空本身已经非常迷人，在浩瀚无垠的宇宙中，每每出现带有五星红旗的一切，都愈发使每一位中华儿女倍感亲切与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