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学期德育工作计划"/>
      <w:r>
        <w:rPr/>
        <w:t>八年级下学期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新的课程标准把德育教育放在十分重要的地位。人的培养在于教育，德育则是教育的首位。邓小平曾指出</w:t>
      </w:r>
      <w:r>
        <w:rPr/>
        <w:t>:</w:t>
      </w:r>
      <w:r>
        <w:rPr/>
        <w:t>我国改革开放以来，最大的失误在于教育。一针见血，击中要害，因此，我国要坚定地沿着中国特色的社会主义道路前进，培养“四有”的无产阶级革命事业接班人和劳动者，全面加强德育教育势在必行。作为基础学科的语文肯定也必须重视德育教育。</w:t>
      </w:r>
    </w:p>
    <w:p>
      <w:pPr>
        <w:pStyle w:val="Normal"/>
        <w:rPr/>
      </w:pPr>
      <w:r>
        <w:rPr/>
        <w:t>二、培养目标：</w:t>
      </w:r>
    </w:p>
    <w:p>
      <w:pPr>
        <w:pStyle w:val="Normal"/>
        <w:rPr/>
      </w:pPr>
      <w:r>
        <w:rPr/>
        <w:t>新课程的培养目标指导我们，要使学生具有爱国主义、集体主义精神，热爱社会主义，继承社会主义民主法制意识，遵守国家法律和社会公德</w:t>
      </w:r>
      <w:r>
        <w:rPr/>
        <w:t>;</w:t>
      </w:r>
      <w:r>
        <w:rPr/>
        <w:t>逐步形成正确的世界观，人生观，价值观</w:t>
      </w:r>
      <w:r>
        <w:rPr/>
        <w:t>;</w:t>
      </w:r>
      <w:r>
        <w:rPr/>
        <w:t>具有社会主义责任感，努力为人民服务，要使学生成为有理想、有道德、有文化、有纪律的一代新人。针对学生的德育基础，结合学生的实际开展德育教育。因此在语文学科的教学中，有责任也应有目的地对学生进行思想品德的培养，以期能使学生逐渐形成良好的品性，不断规范自己的行为。</w:t>
      </w:r>
    </w:p>
    <w:p>
      <w:pPr>
        <w:pStyle w:val="Normal"/>
        <w:rPr/>
      </w:pPr>
      <w:r>
        <w:rPr/>
        <w:t>三、措施方法：</w:t>
      </w:r>
    </w:p>
    <w:p>
      <w:pPr>
        <w:pStyle w:val="Normal"/>
        <w:rPr/>
      </w:pPr>
      <w:r>
        <w:rPr/>
        <w:t>1</w:t>
      </w:r>
      <w:r>
        <w:rPr/>
        <w:t>、结合相关文章，进行思想教育。</w:t>
      </w:r>
    </w:p>
    <w:p>
      <w:pPr>
        <w:pStyle w:val="Normal"/>
        <w:rPr/>
      </w:pPr>
      <w:r>
        <w:rPr/>
        <w:t>八年级语文教材中，有很多做为德育教育的好素材。因此，教材中合理地把握这些文章的特点进行思想教育。在各单元教学中，使学生体悟到人生奋斗的意义，感受人间的关爱与温情。从散文诗中，捕捉作家们的情感律动，去感受他们心灵的无限风光。保护自然是每一个人的责任，所以，通过选文的学习，增强学生对生存环境的忧虑与思考。学习古代感事抒怀，借景言情的名篇，学习他们高尚的品质、博大胸襟及远大的政治抱负。利用语文教学提高学生的语文素养及其思想品质。</w:t>
      </w:r>
    </w:p>
    <w:p>
      <w:pPr>
        <w:pStyle w:val="Normal"/>
        <w:rPr/>
      </w:pPr>
      <w:r>
        <w:rPr/>
        <w:t>2</w:t>
      </w:r>
      <w:r>
        <w:rPr/>
        <w:t>、利用独特的作文教学，充分进行德育渗透。</w:t>
      </w:r>
    </w:p>
    <w:p>
      <w:pPr>
        <w:pStyle w:val="Normal"/>
        <w:rPr/>
      </w:pPr>
      <w:r>
        <w:rPr/>
        <w:t>一切素质教育的开始，大都是以学生的语文学习为起步，学生语文程度的高低经常是学生素质水平的体现</w:t>
      </w:r>
      <w:r>
        <w:rPr/>
        <w:t>;</w:t>
      </w:r>
      <w:r>
        <w:rPr/>
        <w:t>而在语文水平中，作文水平又是一个重要尺度。所以，素质教育是作文教学的出发点，德育教学是作文教学的出发点，作文教学理所当然地要落实德育的要求。</w:t>
      </w:r>
    </w:p>
    <w:p>
      <w:pPr>
        <w:pStyle w:val="Normal"/>
        <w:rPr/>
      </w:pPr>
      <w:r>
        <w:rPr/>
        <w:t>首先，作文的命题对学生的写作思路起着重要的导向作用。教师应重视命题的设计，引导学生确立积极健康的写作思路，启发他们寻找生活中的真善美，帮助他们形成正确的人生观。</w:t>
      </w:r>
    </w:p>
    <w:p>
      <w:pPr>
        <w:pStyle w:val="Normal"/>
        <w:rPr/>
      </w:pPr>
      <w:r>
        <w:rPr/>
        <w:t>其次，如何引导学生判定是非，区别荣辱，分清好坏，把他们看到的、听到的、想到的内容或亲身经历过的事情，用恰当的语言文字表达出来，使其熟悉逐步靠近真理，使其感情逐步走向健康，所有这一切都离不开教师的锻造和锤炼。另外，作文是对生活的反映，所以教师引导学生体验生活的过程就应该视作德育的过程。如我们可以把学生带到大自然中去，让学生去观察感受大自然。学生在草地上漫步，在花下徘徊，直接面对大自然，会产生创作的冲动。这样既能写出一篇篇优雅的文章，锻炼了写作能力，也能激发对祖国大好河山的热爱，达到了德育的目的。我们还可以让学生通过社会实践来留意周边发生的人和事，激发写作的欲望，积累写作的素材，这样做同样能实现既培养作文能力又实施德育的目的。</w:t>
      </w:r>
    </w:p>
    <w:p>
      <w:pPr>
        <w:pStyle w:val="Normal"/>
        <w:rPr/>
      </w:pPr>
      <w:r>
        <w:rPr/>
        <w:t>最后，在作文批改中，不要眼睛只盯在语言形式方面，而要高度重视思想内容方面。要十分留意学生作文的思想内容是否健康，主题是否有积极意义，选材是否实事求是，熟悉是否正确，知识是否正确，然后恰如其分地进行引导。总之，作文教学是对学生进行德育的有效途径，也是语文教师教书育人得天独厚的优势。</w:t>
      </w:r>
    </w:p>
    <w:p>
      <w:pPr>
        <w:pStyle w:val="Normal"/>
        <w:rPr/>
      </w:pPr>
      <w:r>
        <w:rPr/>
        <w:t>3</w:t>
      </w:r>
      <w:r>
        <w:rPr/>
        <w:t>、利用课外辅导与实践活动进行德育渗透。</w:t>
      </w:r>
    </w:p>
    <w:p>
      <w:pPr>
        <w:pStyle w:val="Normal"/>
        <w:rPr/>
      </w:pPr>
      <w:r>
        <w:rPr/>
        <w:t>课外辅导如开展培优扶差，批改作业，指导练笔等，这是对课堂教学的补充，深化、巩固，当然也是语文教学进行德育渗透的另一途径。大家知道，课堂教学是在规定时间内完成的一种教学活动，对知识分析、理解及德育渗透难免要受时间、空间的限制，影响教育教学效果的提高，而课外辅导，相对限制少，它使教师更轻易因材施教，因应学生的性格特点、知识现状进行少数或个别的辅导，这样教育教学更有针对性、更具体和形象。不仅提高教育教学的效率，连效果也得到增强，例如培优抚差，因为对象为学生群体的两极，人数较少，这就方便了教师有针对性的辅导，自然德育渗透也能更实际、实在、实效。作业批改，又如让每个学生都制作一个“座右铭”，教师可以通过评语，激励学生，鼓励学生树立信心，确定正确的世界观、人生观，树立远大志向，不断增强自身的道德情操。并将它化作学习进步的直接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语文教师，应当积极探索与充分发挥语文学科的优势，挖掘语文教材的德育因素，在教学中认真、积极地进行德育渗透，使之成为青少年学生求知、成长的动力。老教育家徐特立说得非常确切：“教书不仅是传授知识，更重要的是教人，教育后一代成长为具有共产主义思想品质的人。”百年大计，教育为本</w:t>
      </w:r>
      <w:r>
        <w:rPr/>
        <w:t>;</w:t>
      </w:r>
      <w:r>
        <w:rPr/>
        <w:t>教育大计，德育为先。在中学语文教学中摆正德育的地位，正确处理好语文课工具性和思想性的关系，是全面提高语文教育教学质量的要害所在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