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校园决心书模板"/>
      <w:r>
        <w:rPr/>
        <w:t>创建文明校园决心书模板</w:t>
      </w:r>
      <w:bookmarkEnd w:id="0"/>
    </w:p>
    <w:p>
      <w:pPr>
        <w:pStyle w:val="Normal"/>
        <w:rPr/>
      </w:pPr>
      <w:r>
        <w:rPr/>
        <w:t>为了满足高等教育发展的需要，近几年高等院校不断扩大招生规模，加大了学校基础设施投入，校区大了，学生多了，而针对过多的强调学分，学生道德修养水平普遍下滑的现象，在学生的思想政治教育和素质培养上如何加大工作力度，增强思想政治工作的时效性、针对性，真正发挥大学作为社会精神文明建设的示范单位的作用，如何为社会培养高素质人才，如何不断提高大学生的自身修养成为高校学生工作的重要课题。</w:t>
      </w:r>
    </w:p>
    <w:p>
      <w:pPr>
        <w:pStyle w:val="Normal"/>
        <w:rPr/>
      </w:pPr>
      <w:r>
        <w:rPr/>
        <w:t>10</w:t>
      </w:r>
      <w:r>
        <w:rPr/>
        <w:t>月</w:t>
      </w:r>
      <w:r>
        <w:rPr/>
        <w:t>24</w:t>
      </w:r>
      <w:r>
        <w:rPr/>
        <w:t>日下午，山东师范大学北校区举行了校区文明建设启动仪式，以期从基础文明抓起，以加强大学生的文明修身为突破口，不断强化和提高大学们的文明素质和文化修养，带动广大学生整体素质的提高，铸就更加完善的人格，努力培养德、智、体、美全面发展的“四有”新人。校党委宣传部孔祥华部长、校学生处初乐娟处长、李效宽副处长、校团委贾海宁副书记及北校区管理处领导出席了仪式。动员大会及校区文明建设启动仪式由北校区党总支副书记于铁主持，北校区学总支书记隋文慧宣读了《山东师范大学北校区创建文明校区实施意见》，北校区管理处处长杜保国做了动员讲话，仪式上，北校区大学生青年志愿者代表耿楠代表北校区青年志愿者向校区全体同学发出争做文明大学生的倡议，北校区学生会主席王嘉廉代表全体同学宣读了决心书，表示应对挑战，积极投身校区文明建设，修身、成才，做合格大学生。</w:t>
      </w:r>
    </w:p>
    <w:p>
      <w:pPr>
        <w:pStyle w:val="Normal"/>
        <w:widowControl/>
        <w:bidi w:val="0"/>
        <w:spacing w:before="180" w:after="180"/>
        <w:jc w:val="left"/>
        <w:rPr/>
      </w:pPr>
      <w:r>
        <w:rPr/>
        <w:t>作为高等师范院校的山东师范大学，多年来坚持社会主义办学方向，十分重视育人环境的建设和全面素质人才的培养，以师德、师风、校风、学风建设和校园文明建设作为突破口，大力弘扬“爱国爱校、为人师表、勤奋严谨、求实创新”的优良校风，努力营造了良好的学习、工作、生活环境，把教书育人、管理育人、服务育人、环境育人的各项工作相协调，有力地促进了学校的改革、建设、发展和稳定工作，学校多次荣获高校德育工作先进单位、校园文明建设先进单位及全国毕业生就业工作先进单位的称号。五十多年来学校培养了一批又一批拥有较高素质的毕业生，他们在各条战线上为祖国的现代化建设和精神文明建设做出了突出的贡献，赢得了广泛的社会声誉。今年，山东师范大学在北校区投入数千万元，新建设的高标准的综合教学楼、学生宿舍楼，改善了学生就餐条件，修建了新的校园广场，建立了校园超市，全面更新了校园环境，优良的设备条件和较规范的管理赢得了广大学生及家长的赞誉。但是在开学一段时间来，学校的管理者们也看到了在校园内一些同学的行为与美丽的校园环境不和谐，与我们大学生应具备的文明素养不相称，与社会对大学生的期望不相吻合。为了强化校园管理，不断提高广大学生的素质水平和文明修养，他们在校区内全面启动了校区文明创建活动，以提高大学生的文明素质为目的，从基础文明抓起，向一切校园不文明行为亮出红牌，要求校区内每一个成员自觉从小事做起，从身边事做起，不断加强自我修养，坚持文明修身，养成良好的文明卫生习惯，争做文明大学生和高素质的祖国建设人才。山东师范大学北校区文明校区创建工作在总结学校以往经验的基础上，在加强制度管理与检查督促的同时，突出建立和完善了各种学生自管组织，充分调动和发挥学生在创建文明校区中的主动性、创造性、利用各种校园文化活动、文明创建活动，培养广大学生的多方面能力，增强他们的参与意识，强化了大学生自我修身的作用和效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