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销售员工评语"/>
      <w:r>
        <w:rPr/>
        <w:t>对销售员工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rPr/>
      </w:pPr>
      <w:r>
        <w:rPr/>
        <w:t>15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</w:t>
      </w:r>
      <w:r>
        <w:rPr/>
        <w:t>、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7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0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3</w:t>
      </w:r>
      <w:r>
        <w:rPr/>
        <w:t>、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24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5</w:t>
      </w:r>
      <w:r>
        <w:rPr/>
        <w:t>、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26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7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8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29</w:t>
      </w:r>
      <w:r>
        <w:rPr/>
        <w:t>、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rPr/>
      </w:pPr>
      <w:r>
        <w:rPr/>
        <w:t>30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1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2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3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4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每一个优秀员工的优秀之处都不同，因此在写评语时不能流于形式，要有针对性一对一的肯定员工身上独特的特质，如该同志办事认真，待人接物诚恳大方，而另一名员工则长于吃苦耐劳，踏实肯干，这些有针对性的评语反而会让让他们更发挥自己的长处，改变自己的短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