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个人简历自我评价100字范文"/>
      <w:r>
        <w:rPr/>
        <w:t>中专个人简历自我评价</w:t>
      </w:r>
      <w:r>
        <w:rPr/>
        <w:t>100</w:t>
      </w:r>
      <w:r>
        <w:rPr/>
        <w:t>字范文</w:t>
      </w:r>
      <w:bookmarkEnd w:id="0"/>
    </w:p>
    <w:p>
      <w:pPr>
        <w:pStyle w:val="Normal"/>
        <w:rPr/>
      </w:pPr>
      <w:r>
        <w:rPr/>
        <w:t>实习的时间快而短暂，在这近两个月的有限实习期间，我了解到了所有岗位的工作流程，揽收，揽投收寄记录等等。为了能更快更好的熟悉工作，这段期间，我对所有岗位的工作都认真仔细的了解和实践多次，通过这些实践，我找到了自己在工作上的诸多不足之处，例如：录入信息时的马虎大意，分拣物品错误，错写路单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领导和师傅的细心指导下，这些不足被我一一改正。通过实习中的实践操作及面对客户对其服务，我知道了认真，仔细，责任和态度对工作的重要性。对客户认真负责，赢得客户的信任，让客户满意，从而使客户选择我们。就是我们最大的财富和收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