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军训自我鉴定600字"/>
      <w:r>
        <w:rPr/>
        <w:t>有关于</w:t>
      </w:r>
      <w:r>
        <w:rPr/>
        <w:t>2023</w:t>
      </w:r>
      <w:r>
        <w:rPr/>
        <w:t>年军训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学校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军训，就在今天，圆满结束了。回想起这些日子，我感慨良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