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亮化工程安全施工保证书"/>
      <w:r>
        <w:rPr/>
        <w:t>亮化工程安全施工保证书</w:t>
      </w:r>
      <w:bookmarkEnd w:id="0"/>
    </w:p>
    <w:p>
      <w:pPr>
        <w:pStyle w:val="Normal"/>
        <w:rPr/>
      </w:pPr>
      <w:r>
        <w:rPr/>
        <w:t>******</w:t>
      </w:r>
      <w:r>
        <w:rPr/>
        <w:t>：</w:t>
      </w:r>
    </w:p>
    <w:p>
      <w:pPr>
        <w:pStyle w:val="Normal"/>
        <w:rPr/>
      </w:pPr>
      <w:r>
        <w:rPr/>
        <w:t>******</w:t>
      </w:r>
      <w:r>
        <w:rPr/>
        <w:t>楼顶广告牌由我公司进行设计、加工制作、安装，我公司具有多年丰富的广告牌制作经验，广告牌设置规格为</w:t>
      </w:r>
      <w:r>
        <w:rPr/>
        <w:t>**m</w:t>
      </w:r>
      <w:r>
        <w:rPr/>
        <w:t>宽</w:t>
      </w:r>
      <w:r>
        <w:rPr/>
        <w:t>***m</w:t>
      </w:r>
      <w:r>
        <w:rPr/>
        <w:t>高版面，采用</w:t>
      </w:r>
      <w:r>
        <w:rPr/>
        <w:t>50</w:t>
      </w:r>
      <w:r>
        <w:rPr/>
        <w:t>镀锌角铁结构，彩钢扣板版面，结构设计达到“户外广告设施钢结构技术规程</w:t>
      </w:r>
      <w:r>
        <w:rPr/>
        <w:t>CECS148-2003</w:t>
      </w:r>
      <w:r>
        <w:rPr/>
        <w:t>版”设置要求，版面加装</w:t>
      </w:r>
      <w:r>
        <w:rPr/>
        <w:t>LED</w:t>
      </w:r>
      <w:r>
        <w:rPr/>
        <w:t>数码管亮化，抗风性能好，结构扎实美观，牢固安全，如有任何质量和安全问题，均由我公司承担一切责任，谨此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