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智学校校长家长会讲话稿"/>
      <w:r>
        <w:rPr/>
        <w:t>培智学校校长家长会讲话稿</w:t>
      </w:r>
      <w:bookmarkEnd w:id="0"/>
    </w:p>
    <w:p>
      <w:pPr>
        <w:pStyle w:val="Normal"/>
        <w:rPr/>
      </w:pPr>
      <w:r>
        <w:rPr/>
        <w:t>各位家长、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利用今天的机会，我向各位家长汇报一下我们老师的一些情况。教师的责任就是教书育人，我们在这个特殊的学校里，面对你们的子女，这跟在普通学校的老师教育学生是一样的。但从我自己的内心来说，在这儿比在普通学校要多付出许多，要累得多。可能大多数的家长都觉得和子女沟通起来很困难，而且他们的脾气也很怪，有时真不知道他们在想些什么</w:t>
      </w:r>
      <w:r>
        <w:rPr/>
        <w:t>^</w:t>
      </w:r>
      <w:r>
        <w:rPr/>
        <w:t>其实我们老师和他们沟通也是很困难的，只不过天天要面对学生，而且在学校要管理他们的各个方面，靠的就是和他们多接触，认真去了解，掌握每个学生的性格，这样我们老师才能更好教育他们。</w:t>
      </w:r>
    </w:p>
    <w:p>
      <w:pPr>
        <w:pStyle w:val="Normal"/>
        <w:rPr/>
      </w:pPr>
      <w:r>
        <w:rPr/>
        <w:t>我们作为老师，每天要认认真真的去上每一节课，而上课之前的一件事就是去把全班的学生喊进教室，因为聋哑学生听不见，老师就必须到处去找。我教的是二年级，因为没有一年级，所以最近一两年来的聋哑学生都在我班上，学生大的有十三四岁，小的有五六岁……上课先要教二年级的内容，还要抽出一些时间来教后来的学生写字，每篇作业本给他们起头，教他们一些简单的内容。虽然来我们学校的都是聋哑和智障学生，可我们教师没有瞧不起他们，你们家长能把子女送到这儿来读书，是你们信任学校，我们作为学校的老师是在凭着自己的一颗良心，一颗爱心，去教好每一个学生，关心他们，爱护他们，不让你们家长失望，让你们看出子女读书后的变化。</w:t>
      </w:r>
    </w:p>
    <w:p>
      <w:pPr>
        <w:pStyle w:val="Normal"/>
        <w:rPr/>
      </w:pPr>
      <w:r>
        <w:rPr/>
        <w:t>另外，我们教师除了上课，每个月还要轮流</w:t>
      </w:r>
      <w:r>
        <w:rPr/>
        <w:t>24</w:t>
      </w:r>
      <w:r>
        <w:rPr/>
        <w:t>小时值班，管理学生的方方面面。早上六点多起来依次叫醒学生起床洗脸、刷牙，中午守着学生睡午觉，下午组织他们搞活动，晚上陪着学生看电视。每顿饭都是老师亲自给每个学生舀菜舀饭，清点人数，生怕有学生没来吃饭饿肚子，时时注意天气变化，提醒学生加减衣服……而且还要特别注意学生的情绪，害怕学生私自跑出学校遇到意外。学生生病就要带去买药，可以说老师对学生就像对自己的子女一样。学生发脾气，老师就得给他讲道理，让他明白是非，生怕他们有哪一点不对劲了。学生的安全问题很重要，我们老师一点都不能马虎。当然，我说这些，并不是为了在你们家长面前诉苦，主要是要让你们知道，学校的老师对你们的子女都很好，你们应该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也希望你们家长能配合好老师，在家里也要教育好子女，让他们各个方面都能向好的方向发展。在学校我们老师都会尽力地去教育学生的，就我个人而言，我们学校的教师不会比普通学校的教师差，都是大专以上的文凭，你们把学生送到学校，我们就会让他们取得进步。我说这些的目的是希望你们家长多与教你们子女的老师多沟通，更好的配合，共同把子女教育得更好，让他们有一个更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