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给别人钱写借条样板"/>
      <w:r>
        <w:rPr/>
        <w:t>借给别人钱写借条样板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