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保生的感谢信范文"/>
      <w:r>
        <w:rPr/>
        <w:t>低保生的感谢信范文</w:t>
      </w:r>
      <w:bookmarkEnd w:id="0"/>
    </w:p>
    <w:p>
      <w:pPr>
        <w:pStyle w:val="Normal"/>
        <w:rPr/>
      </w:pPr>
      <w:r>
        <w:rPr/>
        <w:t>寒冬因为有了阳光而让我们感到温暖</w:t>
      </w:r>
      <w:r>
        <w:rPr/>
        <w:t>;</w:t>
      </w:r>
      <w:r>
        <w:rPr/>
        <w:t>黑夜因为有了星星而变得明亮无比</w:t>
      </w:r>
      <w:r>
        <w:rPr/>
        <w:t>;</w:t>
      </w:r>
      <w:r>
        <w:rPr/>
        <w:t>我家因为有了爱心人士的资助而生活得以保障。人们也常说：滴水之恩当以涌泉相报。是啊，我们应长存一颗感恩的心</w:t>
      </w:r>
      <w:r>
        <w:rPr/>
        <w:t>!</w:t>
      </w:r>
    </w:p>
    <w:p>
      <w:pPr>
        <w:pStyle w:val="Normal"/>
        <w:rPr/>
      </w:pPr>
      <w:r>
        <w:rPr/>
        <w:t>从十年前起妻子患了精神病以来，我的生活就落入低谷，那时候将家里所有的积蓄用到了给她看病了，家里就剩下仅有的一点大米来维持生命，没有油吃</w:t>
      </w:r>
      <w:r>
        <w:rPr/>
        <w:t>,</w:t>
      </w:r>
      <w:r>
        <w:rPr/>
        <w:t>每天吃的是从地里摘来土菜凉拌着吃，吃不饱睡不好，一家五口就这么过着这么多年啊</w:t>
      </w:r>
      <w:r>
        <w:rPr/>
        <w:t>!</w:t>
      </w:r>
      <w:r>
        <w:rPr/>
        <w:t>就偶尔有好心的亲戚朋友给我点生活帮助。从那时候起，就为妻子的病和孩子们的生活犯愁，一个靠种地为生的农民汉哪能想出什么办法呢。我的耳朵也不怎么能听的见，也没有上过学</w:t>
      </w:r>
      <w:r>
        <w:rPr/>
        <w:t>!</w:t>
      </w:r>
      <w:r>
        <w:rPr/>
        <w:t>我也多么希望自己能像其他家庭一样过着温饱，小康一样的生活呀</w:t>
      </w:r>
      <w:r>
        <w:rPr/>
        <w:t>!</w:t>
      </w:r>
      <w:r>
        <w:rPr/>
        <w:t>可是这一切只不过是空想而已。经常偷偷留下了眼泪，很多次有了离开人世的念头，心里感到无比的伤痛。</w:t>
      </w:r>
    </w:p>
    <w:p>
      <w:pPr>
        <w:pStyle w:val="Normal"/>
        <w:rPr/>
      </w:pPr>
      <w:r>
        <w:rPr/>
        <w:t>从有了贫困生活资助，有了你们这些爱心人士的帮助，低保等资助后，党和政府，还有你们并没有抛弃我们，我拿到了爱心资助金。我的生活也有很大的改变，有了你们的资助，我对生命又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经理</w:t>
      </w:r>
      <w:r>
        <w:rPr/>
        <w:t>;</w:t>
      </w:r>
      <w:r>
        <w:rPr/>
        <w:t>感谢你们，感谢你们的爱心组织，让我感受到了温暖的美好，我的心声，那就是：谢谢你们。再多的言语也无法来形容我内心的感激，再美丽的语言也在此刻显得苍白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