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品安全有感讲话稿范文_食品安全讲话稿精选"/>
      <w:r>
        <w:rPr/>
        <w:t>小学生食品安全有感讲话稿范文</w:t>
      </w:r>
      <w:r>
        <w:rPr/>
        <w:t>_</w:t>
      </w:r>
      <w:r>
        <w:rPr/>
        <w:t>食品安全讲话稿精选</w:t>
      </w:r>
      <w:bookmarkEnd w:id="0"/>
    </w:p>
    <w:p>
      <w:pPr>
        <w:pStyle w:val="Normal"/>
        <w:rPr/>
      </w:pPr>
      <w:r>
        <w:rPr/>
        <w:t>有些人为了赚钱，就在学校附近开了许多杂货店。一放学，许多学生就会成群结队地直径跑去。</w:t>
      </w:r>
    </w:p>
    <w:p>
      <w:pPr>
        <w:pStyle w:val="Normal"/>
        <w:rPr/>
      </w:pPr>
      <w:r>
        <w:rPr/>
        <w:t>我们学校旁就有一长排小店，小店上陈列着零食、玩具、小人书等，着些东西成了同学们的最爱。</w:t>
      </w:r>
    </w:p>
    <w:p>
      <w:pPr>
        <w:pStyle w:val="Normal"/>
        <w:rPr/>
      </w:pPr>
      <w:r>
        <w:rPr/>
        <w:t>每当放学，随着油锅里传出清脆响声，随着羊肉串飘出的香味。我们会情不自禁地朝小贩走去，买自己喜欢的东西。我的一位朋友，放学买了几串羊肉串，他就感觉肚子疼。他把事情的来龙去脉告诉了妈，妈就带着他去和店主讲道理，最后竟和店主吵了起来。</w:t>
      </w:r>
    </w:p>
    <w:p>
      <w:pPr>
        <w:pStyle w:val="Normal"/>
        <w:rPr/>
      </w:pPr>
      <w:r>
        <w:rPr/>
        <w:t>为了赚钱，有些商家会全然不顾学生的健康。那些小摊小贩买的食品，就像定时炸弹那样恐怖。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刨冰、牛肉粉丝、饮料……大部分都含有铅，大肠杆菌……对身体有害。</w:t>
      </w:r>
    </w:p>
    <w:p>
      <w:pPr>
        <w:pStyle w:val="Normal"/>
        <w:rPr/>
      </w:pPr>
      <w:r>
        <w:rPr/>
        <w:t>我借这次机会，奉劝大家</w:t>
      </w:r>
      <w:r>
        <w:rPr/>
        <w:t>:“</w:t>
      </w:r>
      <w:r>
        <w:rPr/>
        <w:t>不要在吃零食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