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800字大全"/>
      <w:r>
        <w:rPr/>
        <w:t>保护环境的演讲稿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人类，是地球上最聪明的动物，被列为高级动物，可我却常常想，人类真的是最聪明的动物吗</w:t>
      </w:r>
      <w:r>
        <w:rPr/>
        <w:t>?</w:t>
      </w:r>
      <w:r>
        <w:rPr/>
        <w:t>那为什么他们还任意践踏自己赖以生存的家园呢</w:t>
      </w:r>
      <w:r>
        <w:rPr/>
        <w:t>?</w:t>
      </w:r>
      <w:r>
        <w:rPr/>
        <w:t>如果人人从自己做起，为地球献出一份自己的力量，地球该有多么棒啊</w:t>
      </w:r>
      <w:r>
        <w:rPr/>
        <w:t>!</w:t>
      </w:r>
      <w:r>
        <w:rPr/>
        <w:t>就拿环境来说说吧</w:t>
      </w:r>
      <w:r>
        <w:rPr/>
        <w:t>!</w:t>
      </w:r>
      <w:r>
        <w:rPr/>
        <w:t>现在的环境较差。</w:t>
      </w:r>
    </w:p>
    <w:p>
      <w:pPr>
        <w:pStyle w:val="Normal"/>
        <w:rPr/>
      </w:pPr>
      <w:r>
        <w:rPr/>
        <w:t>人们乱扔垃圾。那在冰冷的地上的垃圾，它们在哭泣，在冰冷的小路上打颤，它们想回到自己的家──垃圾桶，人们，想想，它们该有多可怜啊</w:t>
      </w:r>
      <w:r>
        <w:rPr/>
        <w:t>!</w:t>
      </w:r>
      <w:r>
        <w:rPr/>
        <w:t>来来往往、形形色色的人，从他们的身上踩过，却视而不见，香蕉皮那滑滑的汁液，就是他的泪水</w:t>
      </w:r>
      <w:r>
        <w:rPr/>
        <w:t>;</w:t>
      </w:r>
      <w:r>
        <w:rPr/>
        <w:t>牛奶瓶”咔啦“的响声，是他在哭诉</w:t>
      </w:r>
      <w:r>
        <w:rPr/>
        <w:t>;</w:t>
      </w:r>
      <w:r>
        <w:rPr/>
        <w:t>漫天飞舞的白色塑料袋，他在寻找回家的路……人们破坏生态环境。</w:t>
      </w:r>
    </w:p>
    <w:p>
      <w:pPr>
        <w:pStyle w:val="Normal"/>
        <w:rPr/>
      </w:pPr>
      <w:r>
        <w:rPr/>
        <w:t>人类肆意砍伐树木，换来了一栋栋高楼洋房，换来了各式各样的工具，可却破坏了大自然赠予人类的”生命之被“</w:t>
      </w:r>
      <w:r>
        <w:rPr/>
        <w:t>;</w:t>
      </w:r>
      <w:r>
        <w:rPr/>
        <w:t>人类创造了无数酒楼和工厂，虽然这方便了大家，可排放的污水废气却污染了环境</w:t>
      </w:r>
      <w:r>
        <w:rPr/>
        <w:t>;</w:t>
      </w:r>
      <w:r>
        <w:rPr/>
        <w:t>人类无休止的浪费水资源，却不知，”缺水“的脚步正在日益逼近</w:t>
      </w:r>
      <w:r>
        <w:rPr/>
        <w:t>;</w:t>
      </w:r>
      <w:r>
        <w:rPr/>
        <w:t>人类为一己私欲猎杀珍惜动物，同时也在破坏自然界的生态平衡。龙卷风的来临，是风爷爷的咆哮，他在对人类的污染表示不满</w:t>
      </w:r>
      <w:r>
        <w:rPr/>
        <w:t>;</w:t>
      </w:r>
      <w:r>
        <w:rPr/>
        <w:t>海啸的发生，是水妹妹在哭泣，人类的行为使她恐惧了。人们制造噪音。</w:t>
      </w:r>
    </w:p>
    <w:p>
      <w:pPr>
        <w:pStyle w:val="Normal"/>
        <w:rPr/>
      </w:pPr>
      <w:r>
        <w:rPr/>
        <w:t>许多人开着汽车，在大马路上”嗒嗒“的直按喇叭，仿佛这是件十分光荣的事，按得还十分有劲儿呢</w:t>
      </w:r>
      <w:r>
        <w:rPr/>
        <w:t>!</w:t>
      </w:r>
      <w:r>
        <w:rPr/>
        <w:t>甚至还闲着没事在马路上神气地哟呵一声，叫骂一声呢</w:t>
      </w:r>
      <w:r>
        <w:rPr/>
        <w:t>!</w:t>
      </w:r>
      <w:r>
        <w:rPr/>
        <w:t>在家的居民们每天都听着这”交响曲“他们好受吗</w:t>
      </w:r>
      <w:r>
        <w:rPr/>
        <w:t>?</w:t>
      </w:r>
      <w:r>
        <w:rPr/>
        <w:t>多吵呀</w:t>
      </w:r>
      <w:r>
        <w:rPr/>
        <w:t>!</w:t>
      </w:r>
      <w:r>
        <w:rPr/>
        <w:t>别只顾着自己呀</w:t>
      </w:r>
      <w:r>
        <w:rPr/>
        <w:t>!</w:t>
      </w:r>
      <w:r>
        <w:rPr/>
        <w:t>假如人人献出一份力，世界就会很美好。</w:t>
      </w:r>
    </w:p>
    <w:p>
      <w:pPr>
        <w:pStyle w:val="Normal"/>
        <w:rPr/>
      </w:pPr>
      <w:r>
        <w:rPr/>
        <w:t>所以我认为环保应该从我做起，从每件小事做起。每人捡起自己扔的纸团、水果皮……小路上，街道上，就会少许多垃圾，垃圾们回到了各自的家，也不再哀鸣、哭诉了，都在家里开心的”笑“……大家都不再污染环境，坚持步行，还能锻炼身体哩</w:t>
      </w:r>
      <w:r>
        <w:rPr/>
        <w:t>!</w:t>
      </w:r>
      <w:r>
        <w:rPr/>
        <w:t>没有了噪音，城市是不是安静了许多</w:t>
      </w:r>
      <w:r>
        <w:rPr/>
        <w:t>?</w:t>
      </w:r>
      <w:r>
        <w:rPr/>
        <w:t>在家里的一些老年人，都图清静，他们是不是更舒服了呢</w:t>
      </w:r>
      <w:r>
        <w:rPr/>
        <w:t>?</w:t>
      </w:r>
      <w:r>
        <w:rPr/>
        <w:t>世界有了环保才会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嫩绿的小草在地上舞动，在跳”民族舞“</w:t>
      </w:r>
      <w:r>
        <w:rPr/>
        <w:t>;</w:t>
      </w:r>
      <w:r>
        <w:rPr/>
        <w:t>小花做小草的舞伴，和他一起翩翩起舞</w:t>
      </w:r>
      <w:r>
        <w:rPr/>
        <w:t>;</w:t>
      </w:r>
      <w:r>
        <w:rPr/>
        <w:t>蝴蝶在空中自由的飞翔，时不时地为一朵可爱的小花朵采蜜</w:t>
      </w:r>
      <w:r>
        <w:rPr/>
        <w:t>;</w:t>
      </w:r>
      <w:r>
        <w:rPr/>
        <w:t>大树挺立在风中，仿佛在保护着这”一草一花一蝴蝶“，保护着这美丽的环境。我们期待我们的家乡青山绿水、绿树成荫</w:t>
      </w:r>
      <w:r>
        <w:rPr/>
        <w:t>;</w:t>
      </w:r>
      <w:r>
        <w:rPr/>
        <w:t>我们期待我们的地球永远春意盎然、生机勃勃。是的，我们只有一个地球，爱护我们的家园，用心付出、用心感受，把环保的树种在我们的心中，总有一天它会长成参天大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