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云水谣古镇的导游词范文"/>
      <w:r>
        <w:rPr/>
        <w:t>介绍福建云水谣古镇的导游词范文</w:t>
      </w:r>
      <w:bookmarkEnd w:id="0"/>
    </w:p>
    <w:p>
      <w:pPr>
        <w:pStyle w:val="Normal"/>
        <w:rPr/>
      </w:pPr>
      <w:r>
        <w:rPr/>
        <w:t>云水谣，中国最美古村落。如今是闽台影视基地，也是世界文化遗产地。驴友们称之为中国南方最浪漫古镇，这里远离城市的喧嚣。古桥，古道，古树，还有迎面而来的古风</w:t>
      </w:r>
      <w:r>
        <w:rPr/>
        <w:t>........</w:t>
      </w:r>
    </w:p>
    <w:p>
      <w:pPr>
        <w:pStyle w:val="Normal"/>
        <w:rPr/>
      </w:pPr>
      <w:r>
        <w:rPr/>
        <w:t>来到这里，您就和云水谣融为一体了，在这美轮美奂，天人合一的小村庄。适合邂逅，适合发呆，但更适合的是迷路，因为不管你在哪里到处都能碰到乡间恨晚的美景。或许，还能碰见你心仪的美人</w:t>
      </w:r>
      <w:r>
        <w:rPr/>
        <w:t>.........</w:t>
      </w:r>
    </w:p>
    <w:p>
      <w:pPr>
        <w:pStyle w:val="Normal"/>
        <w:rPr/>
      </w:pPr>
      <w:r>
        <w:rPr/>
        <w:t>(</w:t>
      </w:r>
      <w:r>
        <w:rPr/>
        <w:t>来到云水谣景区核心位置大水车的小桥上</w:t>
      </w:r>
      <w:r>
        <w:rPr/>
        <w:t>)</w:t>
      </w:r>
      <w:r>
        <w:rPr/>
        <w:t>，这里是电影《云水谣》拍摄主场地，我们仿佛看见剧中陈坤跌跌撞撞从家里跳出来，让过一辆甘蔗车，小跑过小桥。站在古榕树下和徐若瑄相遇。陈坤：“碧云，你怎么来了</w:t>
      </w:r>
      <w:r>
        <w:rPr/>
        <w:t>?”</w:t>
      </w:r>
      <w:r>
        <w:rPr/>
        <w:t>徐若瑄：“我，我是来看看你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遥遥，水迢迢，云水难相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