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迎新领导的讲话精选范文"/>
      <w:r>
        <w:rPr/>
        <w:t>欢迎新领导的讲话精选范文</w:t>
      </w:r>
      <w:bookmarkEnd w:id="0"/>
    </w:p>
    <w:p>
      <w:pPr>
        <w:pStyle w:val="Normal"/>
        <w:rPr/>
      </w:pPr>
      <w:r>
        <w:rPr/>
        <w:t>各位领导、女士们、先生们：</w:t>
      </w:r>
    </w:p>
    <w:p>
      <w:pPr>
        <w:pStyle w:val="Normal"/>
        <w:rPr/>
      </w:pPr>
      <w:r>
        <w:rPr/>
        <w:t>靖边县建华商厦是经靖边县工商行政管理局注册成立的大型商业零售企业。是由靖边县大型集团公司投资一亿元兴建的集购物、休闲、娱乐、餐饮于一体的现代化消费中心。建华商厦位于靖边县东大街北商业繁华黄金地段，占地</w:t>
      </w:r>
      <w:r>
        <w:rPr/>
        <w:t>2550</w:t>
      </w:r>
      <w:r>
        <w:rPr/>
        <w:t>平方米。总建筑面积</w:t>
      </w:r>
      <w:r>
        <w:rPr/>
        <w:t>15000</w:t>
      </w:r>
      <w:r>
        <w:rPr/>
        <w:t>平方米。分为地下超市一至五层有化妆品、珠宝、服装、针织、皮具、工艺品、钟表眼镜、家电、文化用品等十几大类商品及餐饮、娱乐、服务功能涵盖了消费者日常生活需求的所有领域。两年来我们在北京中百协团队同志们的大力支持和兢兢业业吃苦耐劳的工作作风，精心策划、精细组织做了大量卓越成效的工作，为商厦早日开业、正常运营做了艰苦努力和重大贡献，为此，我代表公司全体员工对他们所做的贡献表示衷心的感谢，</w:t>
      </w:r>
    </w:p>
    <w:p>
      <w:pPr>
        <w:pStyle w:val="Normal"/>
        <w:rPr/>
      </w:pPr>
      <w:r>
        <w:rPr/>
        <w:t>今天我们迎来了富有管理新理念、管理新经验的延百团队的同志们和我们一起进行管理该商厦，这是给我们提供了学习、管理的极好机会，我们决心在今后的管理过程中在延百集团的领导下相互学习、相互配合、携手并肩组成一个温馨的大家庭，共同生活、相濡以沫、同舟共济。</w:t>
      </w:r>
    </w:p>
    <w:p>
      <w:pPr>
        <w:pStyle w:val="Normal"/>
        <w:rPr/>
      </w:pPr>
      <w:r>
        <w:rPr/>
        <w:t>同志们：未来式广阔的，而对未来我们的激情和探索没有终点，让我们迎接新的挑战，在风雨兼程中大家共同努力，建华商厦的未来一定辉煌灿烂。</w:t>
      </w:r>
    </w:p>
    <w:p>
      <w:pPr>
        <w:pStyle w:val="Normal"/>
        <w:widowControl/>
        <w:bidi w:val="0"/>
        <w:spacing w:before="180" w:after="180"/>
        <w:jc w:val="left"/>
        <w:rPr/>
      </w:pPr>
      <w:r>
        <w:rPr/>
        <w:t>最后，预祝大家工作顺利，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