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集体爱同伴国旗下讲话"/>
      <w:r>
        <w:rPr/>
        <w:t>爱集体爱同伴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今天我演讲的题目是热爱集体、关心集体。</w:t>
      </w:r>
    </w:p>
    <w:p>
      <w:pPr>
        <w:pStyle w:val="Normal"/>
        <w:rPr/>
      </w:pPr>
      <w:r>
        <w:rPr/>
        <w:t>现在，我们眼望四周。我们可以看见一个又一个集体。在操场上，班级就是一个小集体，而学校更是一个大集体、大社会。那么，我们如何才能在日常的生活当中，做到热爱集体、关心集体呢</w:t>
      </w:r>
      <w:r>
        <w:rPr/>
        <w:t>?</w:t>
      </w:r>
    </w:p>
    <w:p>
      <w:pPr>
        <w:pStyle w:val="Normal"/>
        <w:rPr/>
      </w:pPr>
      <w:r>
        <w:rPr/>
        <w:t>记得有这样一段视频，让我印象尤为深刻。在《动物世界》里，洪水漫天，将土地淹没，似乎全世界都成为了。却发现从远处飘来一个黑色的小点。原来是由蚂蚁组成的球。蚂蚁们密密麻麻的抱紧在一起，尽管不断有洪水吞噬掉它们的同伴，但却不会分开。因为它们知道，只要再坚持一会儿就可以到达生命的彼岸。这小小的生灵都知道为集体而努力，更何况是我们人类呢</w:t>
      </w:r>
      <w:r>
        <w:rPr/>
        <w:t>?</w:t>
      </w:r>
    </w:p>
    <w:p>
      <w:pPr>
        <w:pStyle w:val="Normal"/>
        <w:rPr/>
      </w:pPr>
      <w:r>
        <w:rPr/>
        <w:t>同学们，在学校这个小社会中，如果我们能够做到为自己的集体出一份力，能够热爱和关心自己的集体，能够为自己的集体着想。那么在以后的成人生活中，我们也一定可以做到处处为集体着想。而不会成为一个自私自利的人。并可以获得他人的赞赏与上司的青睐。</w:t>
      </w:r>
    </w:p>
    <w:p>
      <w:pPr>
        <w:pStyle w:val="Normal"/>
        <w:rPr/>
      </w:pPr>
      <w:r>
        <w:rPr/>
        <w:t>记得雷锋叔叔曾经说过：“一滴水只有放进大海里才永远不会干涸，一个人只有把他自己和集体的事业融合在一起的时候才最有力量。”我们可以从中深切的感受到集体的力量是伟大的，集体的力量是无穷的。足球也是这样，如果仅仅只是一个球星在单独作战，那么他的团队往往很难获得胜利，因为不懂得集体的配合，力量就会大打折扣。而当整个足球团队都能够一同作战、齐心协力的话。那么就可以轻松的获得胜利。曾经有人对西班牙球队为什么经常获得胜利做了调查。调查发现，比赛中西班牙球员的传球次数是其他球队的传球次数的</w:t>
      </w:r>
      <w:r>
        <w:rPr/>
        <w:t>3</w:t>
      </w:r>
      <w:r>
        <w:rPr/>
        <w:t>倍或</w:t>
      </w:r>
      <w:r>
        <w:rPr/>
        <w:t>4</w:t>
      </w:r>
      <w:r>
        <w:rPr/>
        <w:t>倍。这无疑说明了集体力量的强大。</w:t>
      </w:r>
    </w:p>
    <w:p>
      <w:pPr>
        <w:pStyle w:val="Normal"/>
        <w:rPr/>
      </w:pPr>
      <w:r>
        <w:rPr/>
        <w:t>人，是要有帮助的。荷花虽好，也要绿叶扶持。一个篱笆打三个桩，一个好汉要有三个帮。”深刻的说明了一个人的成功与集体的努力是分不开的。一个人如果能够获得集体的帮助，那么他的工作效率就会事半功倍。这也是世界上的富翁们为什么拥有多个智囊团队的原因所在。</w:t>
      </w:r>
    </w:p>
    <w:p>
      <w:pPr>
        <w:pStyle w:val="Normal"/>
        <w:rPr/>
      </w:pPr>
      <w:r>
        <w:rPr/>
        <w:t>不论是在学校还是在社会上，我们都要有集体意识。拥有集体意识，才能成为对社会、对国家有用的人。我们虽小，但是我们能够做到的还有很多。例如不随地乱扔果皮纸屑，践踏草坪等等。这样既有利于班级的荣誉，也可以获得他人的赞赏。若是每个同学都可以做到热爱集体，关爱集体。愿意为集体献出自己的一份力量。那么，我们就能够看见祖国正在走向繁荣、走向富强的路上，实现我们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