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诚信考试国旗下讲话稿通用"/>
      <w:r>
        <w:rPr/>
        <w:t>初一诚信考试国旗下讲话稿通用</w:t>
      </w:r>
      <w:bookmarkEnd w:id="0"/>
    </w:p>
    <w:p>
      <w:pPr>
        <w:pStyle w:val="Normal"/>
        <w:rPr/>
      </w:pPr>
      <w:r>
        <w:rPr/>
        <w:t>尊敬的各位领导、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清风吹了又走，太阳西落又东升，转眼间，本学期的学习生活已被白驹过隙般的时间清磨殆尽，而我们也即将迎来期末考试。</w:t>
      </w:r>
    </w:p>
    <w:p>
      <w:pPr>
        <w:pStyle w:val="Normal"/>
        <w:rPr/>
      </w:pPr>
      <w:r>
        <w:rPr/>
        <w:t>面对即将到来的考试，大家是否悄悄地问过自己：“我准备好了吗</w:t>
      </w:r>
      <w:r>
        <w:rPr/>
        <w:t>?”</w:t>
      </w:r>
      <w:r>
        <w:rPr/>
        <w:t>你是否也暗暗地思考：“这个学期，我真正收获了什么</w:t>
      </w:r>
      <w:r>
        <w:rPr/>
        <w:t>?”</w:t>
      </w:r>
      <w:r>
        <w:rPr/>
        <w:t>即将到来的期末考试，是检验同学们学习成果的最好时机，更是检验同学们良好精神面貌的重要时刻。良好的精神面貌不仅代表着同学们积极备考的学习态度，还代表着同学们能够以正确的态度，秉承诚实守信的原则参加考试。</w:t>
      </w:r>
    </w:p>
    <w:p>
      <w:pPr>
        <w:pStyle w:val="Normal"/>
        <w:rPr/>
      </w:pPr>
      <w:r>
        <w:rPr/>
        <w:t>孔子云：“人而无信，不知其可也。”诚信是中华民族的传统美德，也是当今社会大力弘扬的基本道德规范之一，只有诚信的人才能赢得他人的尊重和信赖。</w:t>
      </w:r>
    </w:p>
    <w:p>
      <w:pPr>
        <w:pStyle w:val="Normal"/>
        <w:rPr/>
      </w:pPr>
      <w:r>
        <w:rPr/>
        <w:t>做为新世纪的高中生，同学们应该懂得考试作弊，不仅仅是治学态度的问题，更是个人思想品质和人格问题</w:t>
      </w:r>
      <w:r>
        <w:rPr/>
        <w:t>;</w:t>
      </w:r>
      <w:r>
        <w:rPr/>
        <w:t>考试作弊得到的是带着面具的分数，丢失的却是自己心灵的纯洁。考试如果考砸了，可以下次再努力</w:t>
      </w:r>
      <w:r>
        <w:rPr/>
        <w:t>;</w:t>
      </w:r>
      <w:r>
        <w:rPr/>
        <w:t>但品行如果沾上了不诚信的污点，又怎么能轻轻拭去</w:t>
      </w:r>
      <w:r>
        <w:rPr/>
        <w:t>?</w:t>
      </w:r>
      <w:r>
        <w:rPr/>
        <w:t>同学们，诚信是灵魂与美德的炼金石，是人最美丽的外套，是心灵最圣洁的鲜花。莘莘学子，诚信为本。让我们充分利用一切时间认真复习，满怀信心走进考场</w:t>
      </w:r>
      <w:r>
        <w:rPr/>
        <w:t>;</w:t>
      </w:r>
      <w:r>
        <w:rPr/>
        <w:t>让我们诚实面对自己，诚信的参加考试</w:t>
      </w:r>
      <w:r>
        <w:rPr/>
        <w:t>;</w:t>
      </w:r>
      <w:r>
        <w:rPr/>
        <w:t>让我们牢牢守住内心的一份坚持，自觉遵守学校的考试纪律和有关规定，坚决杜绝考试作弊</w:t>
      </w:r>
      <w:r>
        <w:rPr/>
        <w:t>;</w:t>
      </w:r>
      <w:r>
        <w:rPr/>
        <w:t>让我们从自己做起，从现在做起，用诚信撑起一方蔚蓝的天空，向自己、老师和父母交出一份合格的诚信答卷</w:t>
      </w:r>
      <w:r>
        <w:rPr/>
        <w:t>;</w:t>
      </w:r>
      <w:r>
        <w:rPr/>
        <w:t>让我们用自己的智慧和努力，带着我们的诚信和那颗永不言败的心，坦坦荡荡，充满自信地走向考场，走向社会，走向美好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衷心祝愿所有的同学，在期末考试中取得自己满意的成绩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