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安全生产会议上的讲话稿"/>
      <w:r>
        <w:rPr/>
        <w:t>在全市安全生产会议上的讲话稿</w:t>
      </w:r>
      <w:bookmarkEnd w:id="0"/>
    </w:p>
    <w:p>
      <w:pPr>
        <w:pStyle w:val="Normal"/>
        <w:rPr/>
      </w:pPr>
      <w:r>
        <w:rPr/>
        <w:t>一、奋力推进“四个加强”，安全形势稳定向好</w:t>
      </w:r>
    </w:p>
    <w:p>
      <w:pPr>
        <w:pStyle w:val="Normal"/>
        <w:rPr/>
      </w:pPr>
      <w:r>
        <w:rPr/>
        <w:t>20xx</w:t>
      </w:r>
      <w:r>
        <w:rPr/>
        <w:t>年，全市上下认真贯彻关于安全生产工作的重要讲话精神，按照党中央、国务院和省委、省政府关于加强安全生产工作的一系列决策部署，全市安全生产形势总体持续稳定向好。</w:t>
      </w:r>
      <w:r>
        <w:rPr/>
        <w:t>20xx</w:t>
      </w:r>
      <w:r>
        <w:rPr/>
        <w:t>年，全市事故起数、死亡人数、直接经济损失较</w:t>
      </w:r>
      <w:r>
        <w:rPr/>
        <w:t>2014</w:t>
      </w:r>
      <w:r>
        <w:rPr/>
        <w:t>年分别下降</w:t>
      </w:r>
      <w:r>
        <w:rPr/>
        <w:t>25%</w:t>
      </w:r>
      <w:r>
        <w:rPr/>
        <w:t>、</w:t>
      </w:r>
      <w:r>
        <w:rPr/>
        <w:t>30.8%</w:t>
      </w:r>
      <w:r>
        <w:rPr/>
        <w:t>、</w:t>
      </w:r>
      <w:r>
        <w:rPr/>
        <w:t>18.9%</w:t>
      </w:r>
      <w:r>
        <w:rPr/>
        <w:t>，死亡人数占省政府下达我市全年控制指标</w:t>
      </w:r>
      <w:r>
        <w:rPr/>
        <w:t>43</w:t>
      </w:r>
      <w:r>
        <w:rPr/>
        <w:t>人的</w:t>
      </w:r>
      <w:r>
        <w:rPr/>
        <w:t>41.9%</w:t>
      </w:r>
      <w:r>
        <w:rPr/>
        <w:t>，较大生产安全事故控制在省政府下达的控制指标之内，未发生重特大安全生产事故，指标控制情况位居全省第一位。主要有以下四个特点：</w:t>
      </w:r>
    </w:p>
    <w:p>
      <w:pPr>
        <w:pStyle w:val="Normal"/>
        <w:rPr/>
      </w:pPr>
      <w:r>
        <w:rPr/>
        <w:t>(</w:t>
      </w:r>
      <w:r>
        <w:rPr/>
        <w:t>一</w:t>
      </w:r>
      <w:r>
        <w:rPr/>
        <w:t>)</w:t>
      </w:r>
      <w:r>
        <w:rPr/>
        <w:t>属地监管持续加强。各区市县、园区严格按照“党政同责、一岗双责”要求，认真落实安全生产监管责任，主要领导亲自抓，分管领导具体抓，乡镇和部门齐心协力，抓紧抓实辖区内安全生产工作，安全生产责任全面实现“四级五覆盖”。</w:t>
      </w:r>
      <w:r>
        <w:rPr/>
        <w:t>20xx</w:t>
      </w:r>
      <w:r>
        <w:rPr/>
        <w:t>年，所有区市县、园区安全生产事故死亡人数均未超过全年控制指标，其中经开区、协兴园区全年未发生生产安全死亡事故。</w:t>
      </w:r>
    </w:p>
    <w:p>
      <w:pPr>
        <w:pStyle w:val="Normal"/>
        <w:rPr/>
      </w:pPr>
      <w:r>
        <w:rPr/>
        <w:t>(</w:t>
      </w:r>
      <w:r>
        <w:rPr/>
        <w:t>二</w:t>
      </w:r>
      <w:r>
        <w:rPr/>
        <w:t>)</w:t>
      </w:r>
      <w:r>
        <w:rPr/>
        <w:t>行业监管持续加强。</w:t>
      </w:r>
      <w:r>
        <w:rPr/>
        <w:t>7</w:t>
      </w:r>
      <w:r>
        <w:rPr/>
        <w:t>个行业安委会和各级行业主管部门认真落实“管行业必须管安全、管业务必须管安全、管生产经营必须管安全”的要求，引导督促企业自觉落实安全生产主体责任，全市规模以上企业安全生产责任“五落实五到位”率达</w:t>
      </w:r>
      <w:r>
        <w:rPr/>
        <w:t>100%;</w:t>
      </w:r>
      <w:r>
        <w:rPr/>
        <w:t>对照年度安全生产工作意见和重点分解任务，抓好本行业、本领域安全生产工作，</w:t>
      </w:r>
      <w:r>
        <w:rPr/>
        <w:t>20xx</w:t>
      </w:r>
      <w:r>
        <w:rPr/>
        <w:t>年，全市工矿商贸领域事故起数、死亡人数、直接经济损失与</w:t>
      </w:r>
      <w:r>
        <w:rPr/>
        <w:t>2014</w:t>
      </w:r>
      <w:r>
        <w:rPr/>
        <w:t>年相比全面下降，水上交通、金属与非金属矿、农业机械、危化品及烟花爆竹、特种设备等行业全年未发生生产经营性事故。</w:t>
      </w:r>
    </w:p>
    <w:p>
      <w:pPr>
        <w:pStyle w:val="Normal"/>
        <w:rPr/>
      </w:pPr>
      <w:r>
        <w:rPr/>
        <w:t>(</w:t>
      </w:r>
      <w:r>
        <w:rPr/>
        <w:t>三</w:t>
      </w:r>
      <w:r>
        <w:rPr/>
        <w:t>)</w:t>
      </w:r>
      <w:r>
        <w:rPr/>
        <w:t>隐患排查整治和打非治违持续加强。全市相继开展了遏制煤矿重特大事故攻坚战、油气输送管道隐患整治攻坚战、“安全生产执法亮剑行”、非煤矿山专家会诊及风险分级评定、煤炭行业贯彻“一法三规”规范监管秩序等活动，隐患排查治理和打非治违得到强化。</w:t>
      </w:r>
      <w:r>
        <w:rPr/>
        <w:t>20xx</w:t>
      </w:r>
      <w:r>
        <w:rPr/>
        <w:t>年，全市一般隐患和</w:t>
      </w:r>
      <w:r>
        <w:rPr/>
        <w:t>3</w:t>
      </w:r>
      <w:r>
        <w:rPr/>
        <w:t>处省级挂牌的重大隐患全部整改到位</w:t>
      </w:r>
      <w:r>
        <w:rPr/>
        <w:t>;</w:t>
      </w:r>
      <w:r>
        <w:rPr/>
        <w:t>停产整顿违规企业</w:t>
      </w:r>
      <w:r>
        <w:rPr/>
        <w:t>22</w:t>
      </w:r>
      <w:r>
        <w:rPr/>
        <w:t>户，立案查处违法企业</w:t>
      </w:r>
      <w:r>
        <w:rPr/>
        <w:t>9</w:t>
      </w:r>
      <w:r>
        <w:rPr/>
        <w:t>户，共处行政罚款</w:t>
      </w:r>
      <w:r>
        <w:rPr/>
        <w:t>183.76</w:t>
      </w:r>
      <w:r>
        <w:rPr/>
        <w:t>万元，始终保持了严管重罚的安全监管高压态势。同时，隐患排查治理体系建设取得新进展，企业自查自改隐患上线申报率达</w:t>
      </w:r>
      <w:r>
        <w:rPr/>
        <w:t>90%</w:t>
      </w:r>
      <w:r>
        <w:rPr/>
        <w:t>以上。</w:t>
      </w:r>
    </w:p>
    <w:p>
      <w:pPr>
        <w:pStyle w:val="Normal"/>
        <w:rPr/>
      </w:pPr>
      <w:r>
        <w:rPr/>
        <w:t>(</w:t>
      </w:r>
      <w:r>
        <w:rPr/>
        <w:t>四</w:t>
      </w:r>
      <w:r>
        <w:rPr/>
        <w:t>)</w:t>
      </w:r>
      <w:r>
        <w:rPr/>
        <w:t>基础建设持续加强。加快推进煤矿兼并重组和复工复产工作，</w:t>
      </w:r>
      <w:r>
        <w:rPr/>
        <w:t>20xx</w:t>
      </w:r>
      <w:r>
        <w:rPr/>
        <w:t>年，全市完成煤矿复产</w:t>
      </w:r>
      <w:r>
        <w:rPr/>
        <w:t>13</w:t>
      </w:r>
      <w:r>
        <w:rPr/>
        <w:t>户、复建</w:t>
      </w:r>
      <w:r>
        <w:rPr/>
        <w:t>5</w:t>
      </w:r>
      <w:r>
        <w:rPr/>
        <w:t>户、启动隐患整改</w:t>
      </w:r>
      <w:r>
        <w:rPr/>
        <w:t>4</w:t>
      </w:r>
      <w:r>
        <w:rPr/>
        <w:t>户</w:t>
      </w:r>
      <w:r>
        <w:rPr/>
        <w:t>;</w:t>
      </w:r>
      <w:r>
        <w:rPr/>
        <w:t>引导煤矿主动申请关闭</w:t>
      </w:r>
      <w:r>
        <w:rPr/>
        <w:t>4</w:t>
      </w:r>
      <w:r>
        <w:rPr/>
        <w:t>户，超省上任务</w:t>
      </w:r>
      <w:r>
        <w:rPr/>
        <w:t>1</w:t>
      </w:r>
      <w:r>
        <w:rPr/>
        <w:t>户。积极引导非煤矿山企业关闭退出，</w:t>
      </w:r>
      <w:r>
        <w:rPr/>
        <w:t>20xx</w:t>
      </w:r>
      <w:r>
        <w:rPr/>
        <w:t>年，整顿关闭</w:t>
      </w:r>
      <w:r>
        <w:rPr/>
        <w:t>(</w:t>
      </w:r>
      <w:r>
        <w:rPr/>
        <w:t>退出</w:t>
      </w:r>
      <w:r>
        <w:rPr/>
        <w:t>)</w:t>
      </w:r>
      <w:r>
        <w:rPr/>
        <w:t>非煤矿山企业</w:t>
      </w:r>
      <w:r>
        <w:rPr/>
        <w:t>104</w:t>
      </w:r>
      <w:r>
        <w:rPr/>
        <w:t>户，超额完成省上下达的关闭任务</w:t>
      </w:r>
      <w:r>
        <w:rPr/>
        <w:t>(60</w:t>
      </w:r>
      <w:r>
        <w:rPr/>
        <w:t>户</w:t>
      </w:r>
      <w:r>
        <w:rPr/>
        <w:t>)</w:t>
      </w:r>
      <w:r>
        <w:rPr/>
        <w:t>。强化危险化学品监管，</w:t>
      </w:r>
      <w:r>
        <w:rPr/>
        <w:t>30</w:t>
      </w:r>
      <w:r>
        <w:rPr/>
        <w:t>户重点危化企业已安装视频监控设施，即将分批连入市级监控平台。深化道路交通安全建设，新建波形防护栏</w:t>
      </w:r>
      <w:r>
        <w:rPr/>
        <w:t>221.06</w:t>
      </w:r>
      <w:r>
        <w:rPr/>
        <w:t>公里。加强职业卫生建设，代表四川省接受了国家安监总局职业卫生建设交叉检查并获得优胜奖。抓好安全社区建设，</w:t>
      </w:r>
      <w:r>
        <w:rPr/>
        <w:t>5</w:t>
      </w:r>
      <w:r>
        <w:rPr/>
        <w:t>个省级安全社区创建工作全面完成。努力提升监管能力，建立市级安全生产专家库，制定安全生产专家参与监管监察费用标准，安全生产领域政府购买服务工作得到省上肯定</w:t>
      </w:r>
      <w:r>
        <w:rPr/>
        <w:t>;</w:t>
      </w:r>
      <w:r>
        <w:rPr/>
        <w:t>市级安全生产综合监管平台顺利建成投运</w:t>
      </w:r>
      <w:r>
        <w:rPr/>
        <w:t>;</w:t>
      </w:r>
      <w:r>
        <w:rPr/>
        <w:t>煤炭行业管理职能顺利移交，煤矿驻矿员待遇全部纳入了财政保障范围，实现了统一招录、统一培训、统一派驻、统一保障。</w:t>
      </w:r>
    </w:p>
    <w:p>
      <w:pPr>
        <w:pStyle w:val="Normal"/>
        <w:rPr/>
      </w:pPr>
      <w:r>
        <w:rPr/>
        <w:t>二、客观存在“四个不足”，安全形势依然严峻</w:t>
      </w:r>
    </w:p>
    <w:p>
      <w:pPr>
        <w:pStyle w:val="Normal"/>
        <w:rPr/>
      </w:pPr>
      <w:r>
        <w:rPr/>
        <w:t>虽然</w:t>
      </w:r>
      <w:r>
        <w:rPr/>
        <w:t>20xx</w:t>
      </w:r>
      <w:r>
        <w:rPr/>
        <w:t>年全市安全生产工作取得了一定成绩，但仍然存在一些亟待解决的问题，主要表现在以下四个方面：</w:t>
      </w:r>
    </w:p>
    <w:p>
      <w:pPr>
        <w:pStyle w:val="Normal"/>
        <w:rPr/>
      </w:pPr>
      <w:r>
        <w:rPr/>
        <w:t>(</w:t>
      </w:r>
      <w:r>
        <w:rPr/>
        <w:t>一</w:t>
      </w:r>
      <w:r>
        <w:rPr/>
        <w:t>)</w:t>
      </w:r>
      <w:r>
        <w:rPr/>
        <w:t>个别行业领域安全监管存在不足。建筑施工行业安全形势不容乐观，全年发生生产经营性事故</w:t>
      </w:r>
      <w:r>
        <w:rPr/>
        <w:t>6</w:t>
      </w:r>
      <w:r>
        <w:rPr/>
        <w:t>起、死亡</w:t>
      </w:r>
      <w:r>
        <w:rPr/>
        <w:t>5</w:t>
      </w:r>
      <w:r>
        <w:rPr/>
        <w:t>人，达到省政府下达的死亡人数控制指标。其中四季度就发生了</w:t>
      </w:r>
      <w:r>
        <w:rPr/>
        <w:t>3</w:t>
      </w:r>
      <w:r>
        <w:rPr/>
        <w:t>起、死亡</w:t>
      </w:r>
      <w:r>
        <w:rPr/>
        <w:t>3</w:t>
      </w:r>
      <w:r>
        <w:rPr/>
        <w:t>人。刚才，市住建局也对抓好建筑施工安全作了发言，请你们要深刻吸取教训，认真落实行业安全监管责任，确保全市建筑施工行业安全形势稳定向好。道路交通安全事故出现爆发性增长，全年发生生产经营性事故</w:t>
      </w:r>
      <w:r>
        <w:rPr/>
        <w:t>13</w:t>
      </w:r>
      <w:r>
        <w:rPr/>
        <w:t>起、死亡</w:t>
      </w:r>
      <w:r>
        <w:rPr/>
        <w:t>8</w:t>
      </w:r>
      <w:r>
        <w:rPr/>
        <w:t>人、受伤</w:t>
      </w:r>
      <w:r>
        <w:rPr/>
        <w:t>10</w:t>
      </w:r>
      <w:r>
        <w:rPr/>
        <w:t>人，而前三季度只发生事故</w:t>
      </w:r>
      <w:r>
        <w:rPr/>
        <w:t>5</w:t>
      </w:r>
      <w:r>
        <w:rPr/>
        <w:t>起、受伤</w:t>
      </w:r>
      <w:r>
        <w:rPr/>
        <w:t>8</w:t>
      </w:r>
      <w:r>
        <w:rPr/>
        <w:t>人、无人员死亡</w:t>
      </w:r>
      <w:r>
        <w:rPr/>
        <w:t>;</w:t>
      </w:r>
      <w:r>
        <w:rPr/>
        <w:t>四季度还发生了“</w:t>
      </w:r>
      <w:r>
        <w:rPr/>
        <w:t>10•23”</w:t>
      </w:r>
      <w:r>
        <w:rPr/>
        <w:t>兰海高速武胜段和“</w:t>
      </w:r>
      <w:r>
        <w:rPr/>
        <w:t>12•12”</w:t>
      </w:r>
      <w:r>
        <w:rPr/>
        <w:t>包茂高速达渝段两起较大交通事故，虽然责任不在属地政府，但也为我市道路交通安全工作敲响了警钟。公安、交通部门务必要认真分析四季度道路交通安全事故陡然增多的原因，进一步加大检查执法力度，切实保障全市道路交通安全稳定运行。煤矿行业安全隐患仍然突出，连续两年发生了较大事故。</w:t>
      </w:r>
      <w:r>
        <w:rPr/>
        <w:t>1</w:t>
      </w:r>
      <w:r>
        <w:rPr/>
        <w:t>月</w:t>
      </w:r>
      <w:r>
        <w:rPr/>
        <w:t>11</w:t>
      </w:r>
      <w:r>
        <w:rPr/>
        <w:t>日，省安监局孙建军局长将</w:t>
      </w:r>
      <w:r>
        <w:rPr/>
        <w:t>20xx</w:t>
      </w:r>
      <w:r>
        <w:rPr/>
        <w:t>年底省安监局对我市煤矿建设项目的专项检查报告批转增斌市长和我阅研，报告指出，我市煤矿企业还存在工程监理和质量监督认证不到位，工程建设安全基础工作不牢，施工组织管理差、超工期问题突出，施工队伍不具备规定资质，建设投入无保障、拖欠工资严重等突出问题。各产煤区市县及市安监局要严格按照增斌市长和建军局长的批示要求，对相关问题进行挂牌督办，对整改不力的单位和个人将严肃问责，坚决遏制煤矿较大及以上事故发生。</w:t>
      </w:r>
    </w:p>
    <w:p>
      <w:pPr>
        <w:pStyle w:val="Normal"/>
        <w:rPr/>
      </w:pPr>
      <w:r>
        <w:rPr/>
        <w:t>(</w:t>
      </w:r>
      <w:r>
        <w:rPr/>
        <w:t>二</w:t>
      </w:r>
      <w:r>
        <w:rPr/>
        <w:t>)</w:t>
      </w:r>
      <w:r>
        <w:rPr/>
        <w:t>安全生产主体责任落实存在不足。部分企业在落实安全管理力量、设置安全管理机构、配齐配强注册安全工程师等专业安全管理人员，以及保证安全投入到位、安全培训到位、安全管理到位、应急救援到位等方面还存在着一定差距。国家安全监管总局要求，</w:t>
      </w:r>
      <w:r>
        <w:rPr/>
        <w:t>2016</w:t>
      </w:r>
      <w:r>
        <w:rPr/>
        <w:t>年将“五落实五到位”扩大到所有规模以下企业，给我们的工作提出了更高的要求。各级各部门务必加强督导，强化企业主体责任的落实，筑好安全生产的“第一道防线”。</w:t>
      </w:r>
    </w:p>
    <w:p>
      <w:pPr>
        <w:pStyle w:val="Normal"/>
        <w:rPr/>
      </w:pPr>
      <w:r>
        <w:rPr/>
        <w:t>(</w:t>
      </w:r>
      <w:r>
        <w:rPr/>
        <w:t>三</w:t>
      </w:r>
      <w:r>
        <w:rPr/>
        <w:t>)</w:t>
      </w:r>
      <w:r>
        <w:rPr/>
        <w:t>基层基础存在不足。乡镇安全监管能力欠缺，乡镇安办大多只有一块牌子，监管人员也是从现有干部中调剂，无专职人员负责，人数少、兼职多，管辖行业领域点多面广，监管力量与监管工作量不匹配</w:t>
      </w:r>
      <w:r>
        <w:rPr/>
        <w:t>;</w:t>
      </w:r>
      <w:r>
        <w:rPr/>
        <w:t>多数工业园区安全监管职能职责不明确，机构不健全，人员不足，安全生产综合协调、监督检查和打非治违力度不够。各区市县、园区要认真贯彻落实中、省、市关于安全生产监管队伍建设的规定和要求，调剂使用好现有编制资源，确保基层安监执法人员在岗在位、专职履责</w:t>
      </w:r>
      <w:r>
        <w:rPr/>
        <w:t>;</w:t>
      </w:r>
      <w:r>
        <w:rPr/>
        <w:t>用好用活政府购买服务方式，大力提升基层安全监管能力。</w:t>
      </w:r>
    </w:p>
    <w:p>
      <w:pPr>
        <w:pStyle w:val="Normal"/>
        <w:rPr/>
      </w:pPr>
      <w:r>
        <w:rPr/>
        <w:t>(</w:t>
      </w:r>
      <w:r>
        <w:rPr/>
        <w:t>四</w:t>
      </w:r>
      <w:r>
        <w:rPr/>
        <w:t>)</w:t>
      </w:r>
      <w:r>
        <w:rPr/>
        <w:t>隐患排查整治存在不足。在</w:t>
      </w:r>
      <w:r>
        <w:rPr/>
        <w:t>20xx</w:t>
      </w:r>
      <w:r>
        <w:rPr/>
        <w:t>年四季度的全市安全生产工作会上，通报了各级各部门和企业存在的安全问题和隐患，绝大部分单位均已对上次通报的问题和隐患完成了整改，并向市安办报送了整改落实情况。但仍有部分单位没有彻底整改，或未向市安办报送整改落实情况。广安区瑞达燃气广门配气站在近期检查中仍然存在无防雷设施，配气站有效封闭不到位的问题。广安区光明实业，前锋区蔡山洞煤矿、吉中汽车内饰件有限公司，华蓥市秀峰玄武岩矿、懋源矿业、西南水泥华蓥公司，经开区玖源化工、诚信化工以及广岳大道与广</w:t>
      </w:r>
      <w:r>
        <w:rPr/>
        <w:t>(</w:t>
      </w:r>
      <w:r>
        <w:rPr/>
        <w:t>高</w:t>
      </w:r>
      <w:r>
        <w:rPr/>
        <w:t>)</w:t>
      </w:r>
      <w:r>
        <w:rPr/>
        <w:t>路直角交叉口的隐患整改情况未报送市安办。各级各相关部门要立即开展专项清查，对未按要求整改的单位和个人按照相关规定严肃处理。</w:t>
      </w:r>
    </w:p>
    <w:p>
      <w:pPr>
        <w:pStyle w:val="Normal"/>
        <w:rPr/>
      </w:pPr>
      <w:r>
        <w:rPr/>
        <w:t>在近期的安全生产检查中，又发现了一些隐患：</w:t>
      </w:r>
    </w:p>
    <w:p>
      <w:pPr>
        <w:pStyle w:val="Normal"/>
        <w:rPr/>
      </w:pPr>
      <w:r>
        <w:rPr/>
        <w:t>煤矿方面：华蓥市安庆煤矿多个工作区域分别存在无温度、湿度传感器，隔爆水袋长度和容量不够，自救器氧气压力不足，设施设备无作业规程和安全操作规程等问题。前锋区小井沟煤矿拖欠电费以致爱众公司停止供电，易带来安全隐患。</w:t>
      </w:r>
    </w:p>
    <w:p>
      <w:pPr>
        <w:pStyle w:val="Normal"/>
        <w:rPr/>
      </w:pPr>
      <w:r>
        <w:rPr/>
        <w:t>危险化学品方面：经开区华油</w:t>
      </w:r>
      <w:r>
        <w:rPr/>
        <w:t>LNG</w:t>
      </w:r>
      <w:r>
        <w:rPr/>
        <w:t>公司电缆防爆穿线盒个别接线箱备用电缆口未封堵。经开区诚信化工公司装置区、罐区部分硫酸、液氨等介质的法兰防喷溅设施有掉落现象。经开区北新建材公司工业气瓶安全附件缺失。此外，全市部分加油站未按要求落实散装汽油购销实名登记制度</w:t>
      </w:r>
      <w:r>
        <w:rPr/>
        <w:t>;</w:t>
      </w:r>
      <w:r>
        <w:rPr/>
        <w:t>部分油气管网存在设施老化、标志不明、施工不规范等问题。</w:t>
      </w:r>
    </w:p>
    <w:p>
      <w:pPr>
        <w:pStyle w:val="Normal"/>
        <w:rPr/>
      </w:pPr>
      <w:r>
        <w:rPr/>
        <w:t>道路交通方面：广岳大道与物流</w:t>
      </w:r>
      <w:r>
        <w:rPr/>
        <w:t>B</w:t>
      </w:r>
      <w:r>
        <w:rPr/>
        <w:t>线交叉路口虽有信号灯，但一直未开。经开区护安洗车点进出口辅道窄，没有减速带。新华大道中央绿化带空缺处未贯通。武胜县飞龙镇河尔口横跨高架桥弯道处道路突然变窄桥，无标识标牌、强制减速带和减速标志。邻水县</w:t>
      </w:r>
      <w:r>
        <w:rPr/>
        <w:t>210</w:t>
      </w:r>
      <w:r>
        <w:rPr/>
        <w:t>国道合流镇至四海乡段公路临边临坎临水，无波形防护栏等防护措施。邻水县甘坝乡</w:t>
      </w:r>
      <w:r>
        <w:rPr/>
        <w:t>1</w:t>
      </w:r>
      <w:r>
        <w:rPr/>
        <w:t>号桥是危桥，应落实监控措施并及时整治。华蓥市吉运公司</w:t>
      </w:r>
      <w:r>
        <w:rPr/>
        <w:t>GPS</w:t>
      </w:r>
      <w:r>
        <w:rPr/>
        <w:t>车辆监控记录不全，安全制度未更新，二级维护资料不齐。此外，部分波形防护栏质量不合格。</w:t>
      </w:r>
    </w:p>
    <w:p>
      <w:pPr>
        <w:pStyle w:val="Normal"/>
        <w:rPr/>
      </w:pPr>
      <w:r>
        <w:rPr/>
        <w:t>建筑施工方面：经开区奎阁石桥片区棚户区改造项目</w:t>
      </w:r>
      <w:r>
        <w:rPr/>
        <w:t>2</w:t>
      </w:r>
      <w:r>
        <w:rPr/>
        <w:t>号楼外墙架无剪刀墙支撑。广安区金河二苑工地现场道路未硬化，现场材料堆码混乱。此外，施工工地普遍存在管理不规范、安全防护能力有待提升等问题。</w:t>
      </w:r>
    </w:p>
    <w:p>
      <w:pPr>
        <w:pStyle w:val="Normal"/>
        <w:rPr/>
      </w:pPr>
      <w:r>
        <w:rPr/>
        <w:t>消防安全方面：广安职业技术学校教育服务景观楼未经验收备案擅自投入使用，</w:t>
      </w:r>
      <w:r>
        <w:rPr/>
        <w:t>A</w:t>
      </w:r>
      <w:r>
        <w:rPr/>
        <w:t>、</w:t>
      </w:r>
      <w:r>
        <w:rPr/>
        <w:t>B</w:t>
      </w:r>
      <w:r>
        <w:rPr/>
        <w:t>幢未设置消防自动报警、自动喷淋等系统，</w:t>
      </w:r>
      <w:r>
        <w:rPr/>
        <w:t>A</w:t>
      </w:r>
      <w:r>
        <w:rPr/>
        <w:t>、</w:t>
      </w:r>
      <w:r>
        <w:rPr/>
        <w:t>B</w:t>
      </w:r>
      <w:r>
        <w:rPr/>
        <w:t>、</w:t>
      </w:r>
      <w:r>
        <w:rPr/>
        <w:t>C</w:t>
      </w:r>
      <w:r>
        <w:rPr/>
        <w:t>幢疏散楼梯间未形成封闭楼梯间，整个消火栓系统管道无水。泰合国际商贸城、华美立家广场、广安轻工博览城一期建设工程未经验收擅自投入使用，消防支队已对</w:t>
      </w:r>
      <w:r>
        <w:rPr/>
        <w:t>3</w:t>
      </w:r>
      <w:r>
        <w:rPr/>
        <w:t>家单位进行罚款并责令其停工，但</w:t>
      </w:r>
      <w:r>
        <w:rPr/>
        <w:t>3</w:t>
      </w:r>
      <w:r>
        <w:rPr/>
        <w:t>家单位仍未停止使用。</w:t>
      </w:r>
    </w:p>
    <w:p>
      <w:pPr>
        <w:pStyle w:val="Normal"/>
        <w:rPr/>
      </w:pPr>
      <w:r>
        <w:rPr/>
        <w:t>其他方面：武胜县安泰茧丝绸公司从业人员未正确佩戴劳动防护用品。武胜县金易管业公司现场堆码混乱，部分空压机已过有效检验期，成品吊装行车挂钩无防脱落装置，未标明应急通道指示线路，空压机房消防设施已失效。枣山园区华强建材公司板料口无安全防护，矿山无警示标志。协兴园区八冠弃土场弃土高度过高，存在安全隐患。</w:t>
      </w:r>
    </w:p>
    <w:p>
      <w:pPr>
        <w:pStyle w:val="Normal"/>
        <w:rPr/>
      </w:pPr>
      <w:r>
        <w:rPr/>
        <w:t>各相关责任单位务必要立即采取有效措施进行整改。各级各监管单位要落实监管责任，加强对隐患整改的督导检查。市安办要及时将这些问题或隐患逐一落实到相关监管部门，督促责任单位限时整改，对整改滞后或拒绝整改的单位和个人要严肃处理，如造成事故要从重追责。各地务必在</w:t>
      </w:r>
      <w:r>
        <w:rPr/>
        <w:t>2</w:t>
      </w:r>
      <w:r>
        <w:rPr/>
        <w:t>月</w:t>
      </w:r>
      <w:r>
        <w:rPr/>
        <w:t>29</w:t>
      </w:r>
      <w:r>
        <w:rPr/>
        <w:t>日之前将整改落实情况报送至市安办。在下一次的全市安全生产大会上我们将对整改情况进行通报。</w:t>
      </w:r>
    </w:p>
    <w:p>
      <w:pPr>
        <w:pStyle w:val="Normal"/>
        <w:rPr/>
      </w:pPr>
      <w:r>
        <w:rPr/>
        <w:t>三、突出重点，切实抓好</w:t>
      </w:r>
      <w:r>
        <w:rPr/>
        <w:t>2016</w:t>
      </w:r>
      <w:r>
        <w:rPr/>
        <w:t>年安全生产工作</w:t>
      </w:r>
    </w:p>
    <w:p>
      <w:pPr>
        <w:pStyle w:val="Normal"/>
        <w:rPr/>
      </w:pPr>
      <w:r>
        <w:rPr/>
        <w:t>2016</w:t>
      </w:r>
      <w:r>
        <w:rPr/>
        <w:t>年是实施“十三五”规划的开局之年，也是深入推进依法治市、依法治安的关键之年。各级各部门要认真贯彻落实、关于安全生产工作的一系列指示批示精神，严格按照中、省和市委、市政府加强安全生产工作的一系列决策部署，立足依法治市、依法治安的大背景，主动适应经济发展新常态，进一步强化安全生产意识，以落实责任为核心、以基层基础为关键、以隐患治理为重点，以更加严格的要求、务实的作风和有效的措施抓好安全生产各项工作，为全市经济社会发展创造良好的安全生产环境。</w:t>
      </w:r>
    </w:p>
    <w:p>
      <w:pPr>
        <w:pStyle w:val="Normal"/>
        <w:rPr/>
      </w:pPr>
      <w:r>
        <w:rPr/>
        <w:t>(</w:t>
      </w:r>
      <w:r>
        <w:rPr/>
        <w:t>一</w:t>
      </w:r>
      <w:r>
        <w:rPr/>
        <w:t>)</w:t>
      </w:r>
      <w:r>
        <w:rPr/>
        <w:t>健全监管体系，深化安全责任落实。一是深化监管责任落实。全面落实“党政同责、一岗双责”和“管行业必须管安全、管业务必须管安全、管生产经营必须管安全”，健全部门间协调沟通联动机制，促进“分级负责、属地监管、行业监管、齐抓共管”的监管责任体系日益完善。二是强化主体责任落实。督促企业健全企业安全生产规章制度，规范生产经营建设行为，建立完善“自我规范、自我约束、持续改进”的安全工作机制。</w:t>
      </w:r>
      <w:r>
        <w:rPr/>
        <w:t>2016</w:t>
      </w:r>
      <w:r>
        <w:rPr/>
        <w:t>年，全市规模以下企业“五落实五到位”率必须达到中、省相关要求。三是严格安全生产考核。严格执行安全生产“一票否决”制度，对违反相关制度的单位和个人一律实行“一票否决”，取消评先、评优资格。对因失职、渎职造成重大安全事故的，坚决按照“四不放过”原则，依法严肃追究相关责任人的行政和法律责任。四是规范事故统计报告。各级各部门要高度重视事故统计报送工作，充分利用安全生产综合统计信息直报系统，严格规范上报生产安全事故信息和统计报表。对瞒报、谎报、迟报、漏报事故等行为，一经查实，将从严追究相关单位和人员责任。</w:t>
      </w:r>
    </w:p>
    <w:p>
      <w:pPr>
        <w:pStyle w:val="Normal"/>
        <w:rPr/>
      </w:pPr>
      <w:r>
        <w:rPr/>
        <w:t>(</w:t>
      </w:r>
      <w:r>
        <w:rPr/>
        <w:t>二</w:t>
      </w:r>
      <w:r>
        <w:rPr/>
        <w:t>)</w:t>
      </w:r>
      <w:r>
        <w:rPr/>
        <w:t>推进依法治安，提升监管执法实效。一是深化“打非治违”行动。继续在煤矿、非煤矿山、危险化学品、交通运输、建筑施工、消防等重点行业领域深入开展“打非治违”专项行动，对无证、证照不全、超许可范围、不履行建设项目安全设施“三同时”等生产经营建设行为，严格依法按照“四个一律”的要求进行查处。要加强对各地、各行业领域“打非治违”工作的监督检查，督促各落实“打非治违”工作责任。二是严格事故查处和责任追究。依法依规开展事故调查，提高事故调查效率，确保按规定时限结案并公布调查结果。认真落实事故挂牌督办、警示通报、诫勉约谈制度，加大责任追究力度，以事故教训推动安全生产。三是强化源头安全监管。严把安全许可的准入关，坚决杜绝不具备安全生产条件的生产经营单位进入市场。强化对下放或委托的行政审批事项的监督检查，实现安全生产行政审批下放、执行和管理闭环管理。四是提升监察执法水平。严格规范安全监察执法行为，着力提升安全监管人员尤其是基层安监人员执法能力。建立监察执法抽查机制，提高安全监察执法工作的实效性，督促企业自觉守法，促进执法人员阳光行政。</w:t>
      </w:r>
    </w:p>
    <w:p>
      <w:pPr>
        <w:pStyle w:val="Normal"/>
        <w:rPr/>
      </w:pPr>
      <w:r>
        <w:rPr/>
        <w:t>(</w:t>
      </w:r>
      <w:r>
        <w:rPr/>
        <w:t>三</w:t>
      </w:r>
      <w:r>
        <w:rPr/>
        <w:t>)</w:t>
      </w:r>
      <w:r>
        <w:rPr/>
        <w:t>突出重点行业，抓实隐患排查治理。煤矿方面：进一步强化煤矿属地监管责任，加强煤矿安全生产日常监管，扎实推进煤矿瓦斯、水害、火灾隐患治理</w:t>
      </w:r>
      <w:r>
        <w:rPr/>
        <w:t>;</w:t>
      </w:r>
      <w:r>
        <w:rPr/>
        <w:t>加大煤矿整顿关闭力度，引导规模小、产量低、资源枯竭和安全条件不能达标的矿井自动退出。非煤矿山方面：深刻吸取山东平邑“</w:t>
      </w:r>
      <w:r>
        <w:rPr/>
        <w:t>12•25”</w:t>
      </w:r>
      <w:r>
        <w:rPr/>
        <w:t>石膏矿垮塌事故教训，扎实推进非煤矿山“五化”、露天采石场专项整治</w:t>
      </w:r>
      <w:r>
        <w:rPr/>
        <w:t>;</w:t>
      </w:r>
      <w:r>
        <w:rPr/>
        <w:t>加强矿山动态监管，及时发现并查处违法采矿行为。危险化学品和烟花爆竹方面：扎实推进化工行业涉及“两重点一重大”和剧毒化学品、易制爆危险化学品特殊管控和罐区安全整治，开展化工和危险化学品及医药特殊作业安全专项整治，有效减少特殊作业环节事故。加快危险化学品应急救援处置队伍建设，提升危险化学品应急处置能力。全力推进油气管道安全隐患整治，今年上半年完成所有整治任务的</w:t>
      </w:r>
      <w:r>
        <w:rPr/>
        <w:t>90%</w:t>
      </w:r>
      <w:r>
        <w:rPr/>
        <w:t>，年底达到</w:t>
      </w:r>
      <w:r>
        <w:rPr/>
        <w:t>100%</w:t>
      </w:r>
      <w:r>
        <w:rPr/>
        <w:t>，实现“三年任务、两年完成”。深刻吸取江西上饶“</w:t>
      </w:r>
      <w:r>
        <w:rPr/>
        <w:t>1•20”</w:t>
      </w:r>
      <w:r>
        <w:rPr/>
        <w:t>烟花厂爆炸事故教训，加强烟花爆竹生产企业和销售网点监管，严厉打击使用非危爆物品运输车辆运输烟花爆竹、生产销售劣质烟花爆竹等行为。道路交通方面：深化以危险品运输车、班线客车、旅游包车、校车等重点车辆及其驾驶人管理为重点的道路客运安全整治。加强农村道路交通安全管理，推进农村公路安防工程建设。开展渡口渡船专项整治活动。建筑施工方面：深刻汲取深圳“</w:t>
      </w:r>
      <w:r>
        <w:rPr/>
        <w:t>12•20”</w:t>
      </w:r>
      <w:r>
        <w:rPr/>
        <w:t>特别重大滑坡事故教训，全面排查弃土场安全隐患并及时整改到位。集中开展预防建筑施工起重机械及模板支撑系统等坍塌事故专项整治，继续抓好老旧危楼安全整治。特种设备方面：启动“三无”小区</w:t>
      </w:r>
      <w:r>
        <w:rPr/>
        <w:t>15</w:t>
      </w:r>
      <w:r>
        <w:rPr/>
        <w:t>年以上老旧电梯安全评估和整改工作，加强电梯、锅炉、起重机械等特种设备日常监管。此外，还要加强对民爆器材、人员密集区域消防安全等行业的隐患排查治理，将安全事故扼杀在萌芽阶段。</w:t>
      </w:r>
    </w:p>
    <w:p>
      <w:pPr>
        <w:pStyle w:val="Normal"/>
        <w:rPr/>
      </w:pPr>
      <w:r>
        <w:rPr/>
        <w:t>同时，要加快推进隐患排查治理“三化”建设。加强隐患排查制度化建设。各级各部门要定期组织开展针对本地区、本行业和本单位的隐患排查，建立台帐并按要求上报。加强隐患治理责任化建设。对一时难以治理的重大事故隐患，必须由明确监管责任人和治理责任人，实行挂牌整改。加强安全监管信息化建设。加快重大隐患治理信息管理系统建设，跟踪监督重大隐患排查整改情况，并将其作为政务信息公开的重要内容，接受社会监督。要推进安全隐患排查整治体系建设，实现重点行业隐患自查自改自报率达</w:t>
      </w:r>
      <w:r>
        <w:rPr/>
        <w:t>80%</w:t>
      </w:r>
      <w:r>
        <w:rPr/>
        <w:t>，重大安全隐患按期整改率达</w:t>
      </w:r>
      <w:r>
        <w:rPr/>
        <w:t>90%</w:t>
      </w:r>
      <w:r>
        <w:rPr/>
        <w:t>，一般安全隐患按期整改率达</w:t>
      </w:r>
      <w:r>
        <w:rPr/>
        <w:t>100%</w:t>
      </w:r>
      <w:r>
        <w:rPr/>
        <w:t>。</w:t>
      </w:r>
    </w:p>
    <w:p>
      <w:pPr>
        <w:pStyle w:val="Normal"/>
        <w:rPr/>
      </w:pPr>
      <w:r>
        <w:rPr/>
        <w:t>(</w:t>
      </w:r>
      <w:r>
        <w:rPr/>
        <w:t>四</w:t>
      </w:r>
      <w:r>
        <w:rPr/>
        <w:t>)</w:t>
      </w:r>
      <w:r>
        <w:rPr/>
        <w:t>深化改革创新，强化安全基础建设。一是加强安全生产信息化建设。抓好区市县安全生产综合监管平台建设工作，年内县级平台务必全面建成。各行业主管部门要督促企业落实信息接入安全生产综合监管平台工作，实现动态监管、隐患排查、整治销号和应急指挥一体化。二是推进安全社区建设和企业标准化建设。深入推进安全社区建设工作，保证安全社区“有增无减”。继续开展以“岗位达标、专业达标、企业达标”为主要内容的安全生产标准化建设，对已达标的企业实行动态监管、定期复查，对复查不合格的实行限期整改、告诫或摘牌。三是深化政府购买安全服务。完善市级安全生产专家库相关配套制度，积极推广“专家查隐患”“专家包服务”等方式，强化对重点行业领域安全监管的技术支持。四是加强教育培训。继续发挥报纸、电视、网站传统媒体主阵地作用，积极探索微博、微信、手机</w:t>
      </w:r>
      <w:r>
        <w:rPr/>
        <w:t>APP</w:t>
      </w:r>
      <w:r>
        <w:rPr/>
        <w:t>等新媒体阵地建设，加强安全生产正面宣传报道。严格落实教考分离制度，严把安全生产培训质量关</w:t>
      </w:r>
      <w:r>
        <w:rPr/>
        <w:t>;</w:t>
      </w:r>
      <w:r>
        <w:rPr/>
        <w:t>督促企业认真履行安全生产培训主体责任</w:t>
      </w:r>
      <w:r>
        <w:rPr/>
        <w:t>;</w:t>
      </w:r>
      <w:r>
        <w:rPr/>
        <w:t>严格落实部分行业企业主要负责人和安全生产管理人员“先岗后证”、特种作业人员持证上岗等制度，真正实现安全生产措施落实到操作层面。五是抓实应急救援工作。健全完善事故应急处置制度，完善值班值守、信息报告、处置决策、协调联动、现场指挥等应急管理制度。组织开展应急预案管理专项检查，组织开展各项应急救援演练和技术竞赛，提升应对突发事故的应急处置和抢险救援能力。各区市县、园区及高危行业全年至少组织开展</w:t>
      </w:r>
      <w:r>
        <w:rPr/>
        <w:t>1</w:t>
      </w:r>
      <w:r>
        <w:rPr/>
        <w:t>次有针对性的安全生产应急救援演练。</w:t>
      </w:r>
    </w:p>
    <w:p>
      <w:pPr>
        <w:pStyle w:val="Normal"/>
        <w:widowControl/>
        <w:bidi w:val="0"/>
        <w:spacing w:before="180" w:after="180"/>
        <w:jc w:val="left"/>
        <w:rPr/>
      </w:pPr>
      <w:r>
        <w:rPr/>
        <w:t>(</w:t>
      </w:r>
      <w:r>
        <w:rPr/>
        <w:t>五</w:t>
      </w:r>
      <w:r>
        <w:rPr/>
        <w:t>)</w:t>
      </w:r>
      <w:r>
        <w:rPr/>
        <w:t>立足当前实际，切实抓好春节期间安全生产工作。一是及时安排部署。各区市县、园区和各行业主管部门要严格按照中、省和市委、市政府安排部署，针对春节前后安全生产工作的特点、重点及难点，进一步细化工作方案，落实工作责任，确保安全生产措施落到实处、取得实效。二是突出工作重点。要围绕“三个重点</w:t>
      </w:r>
      <w:r>
        <w:rPr/>
        <w:t>(</w:t>
      </w:r>
      <w:r>
        <w:rPr/>
        <w:t>重点时段、重点行业，重点场所</w:t>
      </w:r>
      <w:r>
        <w:rPr/>
        <w:t>)</w:t>
      </w:r>
      <w:r>
        <w:rPr/>
        <w:t>、三个关键</w:t>
      </w:r>
      <w:r>
        <w:rPr/>
        <w:t>(</w:t>
      </w:r>
      <w:r>
        <w:rPr/>
        <w:t>关键企业、关键部门、关键岗位</w:t>
      </w:r>
      <w:r>
        <w:rPr/>
        <w:t>)”</w:t>
      </w:r>
      <w:r>
        <w:rPr/>
        <w:t>，持续抓好安全生产专项整治。三是加强应急值守。进一步完善假期安全生产应急预案，落实各项防范保障措施</w:t>
      </w:r>
      <w:r>
        <w:rPr/>
        <w:t>;</w:t>
      </w:r>
      <w:r>
        <w:rPr/>
        <w:t>重点岗位要实行</w:t>
      </w:r>
      <w:r>
        <w:rPr/>
        <w:t>24</w:t>
      </w:r>
      <w:r>
        <w:rPr/>
        <w:t>小时全天候值守，做好各类安全突发事件应急准备。四是强化督导检查。</w:t>
      </w:r>
      <w:r>
        <w:rPr/>
        <w:t>2</w:t>
      </w:r>
      <w:r>
        <w:rPr/>
        <w:t>月底，省政府安委会将采取分级督查并邀请安全专家参与的方式，对</w:t>
      </w:r>
      <w:r>
        <w:rPr/>
        <w:t>21</w:t>
      </w:r>
      <w:r>
        <w:rPr/>
        <w:t>个市</w:t>
      </w:r>
      <w:r>
        <w:rPr/>
        <w:t>(</w:t>
      </w:r>
      <w:r>
        <w:rPr/>
        <w:t>州</w:t>
      </w:r>
      <w:r>
        <w:rPr/>
        <w:t>)</w:t>
      </w:r>
      <w:r>
        <w:rPr/>
        <w:t>政府和省政府各行业主管部门今冬明春安全生产工作开展情况进行督查。为此，市上将继续发挥市政府</w:t>
      </w:r>
      <w:r>
        <w:rPr/>
        <w:t>9</w:t>
      </w:r>
      <w:r>
        <w:rPr/>
        <w:t>个综合督导组和市安办</w:t>
      </w:r>
      <w:r>
        <w:rPr/>
        <w:t>3</w:t>
      </w:r>
      <w:r>
        <w:rPr/>
        <w:t>个专项督导组的作用，利用春节及全国“两会”等重点时段，组织开展不少于</w:t>
      </w:r>
      <w:r>
        <w:rPr/>
        <w:t>2</w:t>
      </w:r>
      <w:r>
        <w:rPr/>
        <w:t>次的安全生产综合督查。各区市县、园区也要对本辖区安全生产工作进行督查，确保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