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晚会致辞稿"/>
      <w:r>
        <w:rPr/>
        <w:t>幼儿园毕业晚会致辞稿</w:t>
      </w:r>
      <w:bookmarkEnd w:id="0"/>
    </w:p>
    <w:p>
      <w:pPr>
        <w:pStyle w:val="Normal"/>
        <w:rPr/>
      </w:pPr>
      <w:r>
        <w:rPr/>
        <w:t>亲爱的家长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你们毕业的时刻，作为你们的老师我感到骄傲，因为你们在幼儿园努力学习，终于取得了不错的成绩，我们班级的平均分在九十分以上，在整个幼儿园我们班也排在前三，这样优异的成绩让我欣慰。</w:t>
      </w:r>
    </w:p>
    <w:p>
      <w:pPr>
        <w:pStyle w:val="Normal"/>
        <w:rPr/>
      </w:pPr>
      <w:r>
        <w:rPr/>
        <w:t>你们已经长到了，有了自己的未来，从幼儿园毕业，不等于学习结束，只代表学习开始，因为你们将要面对更加严格的考验，进入小学需要学习更多的知识，学习更深奥的道理，我希望你们继续保持在幼儿园学习的心态，积极的学习，努力把每个知识点都掌握。</w:t>
      </w:r>
    </w:p>
    <w:p>
      <w:pPr>
        <w:pStyle w:val="Normal"/>
        <w:rPr/>
      </w:pPr>
      <w:r>
        <w:rPr/>
        <w:t>学习是一环扣一环，需要掌握基础才能够不断深入学习，这样才能够有更好的学习成绩，在幼儿园，取得的成绩，只能成为你们以后学习的基础，因为你们到了小学需要继续学习新的东西。学习的内容也更难，学习时间也会变的更长，进入到小学后，希望同学们要听老师的话，遵守学校的纪律，好好表现，争取成绩更上一层楼。</w:t>
      </w:r>
    </w:p>
    <w:p>
      <w:pPr>
        <w:pStyle w:val="Normal"/>
        <w:rPr/>
      </w:pPr>
      <w:r>
        <w:rPr/>
        <w:t>离开了幼儿园，我们也将分开，看到你们用优异的成绩作为回报，我感到非常高兴，你们不愧是我的学生，每个人都很争气，也很努力。幼儿园永远都是你们的家，希望你们继续努力在小学中，取得更好的成绩，有更高的起点，这样你们会有更好的发展，或许你们会感到疲惫，但是我相信你们一定能坚持下来。</w:t>
      </w:r>
    </w:p>
    <w:p>
      <w:pPr>
        <w:pStyle w:val="Normal"/>
        <w:rPr/>
      </w:pPr>
      <w:r>
        <w:rPr/>
        <w:t>努力的人，才能够在学习中走的更远，同学们你们的学习才开始，以后你们还要进入初中，高中乃至大学，你们只通过了幼儿园这一关，这是最简单的考验，以后你们的挑战会更加艰难，希望同学们依然坚持学习，走进大学殿堂，取得更高成绩为未来发展做努力。</w:t>
      </w:r>
    </w:p>
    <w:p>
      <w:pPr>
        <w:pStyle w:val="Normal"/>
        <w:rPr/>
      </w:pPr>
      <w:r>
        <w:rPr/>
        <w:t>感谢各位家长支持，让我能全心全意教育学生，在毕业时刻，我没有令各位家长失望，我们班学生考试成绩优异。每个学生都取得了不错的成绩，为他们进入小学打好了基础，我也可以放下心中的担子，今后学生的发展需要家长继续教导。让他们可以在小学中继续努力，为以后的高中大学努力铺垫。</w:t>
      </w:r>
    </w:p>
    <w:p>
      <w:pPr>
        <w:pStyle w:val="Normal"/>
        <w:rPr/>
      </w:pPr>
      <w:r>
        <w:rPr/>
        <w:t>扎实的基础才能够快速的接受新的知识，未来如何变化作为老师我很期待，我希望同学们，继续发扬优秀习惯，努力学习，在以后学习中取得更好成绩，我期待着同学们未来的表现，虽然我不能陪在同学们身边，但是我会一直把你们记在心中。希望所有同学都能够坚定不移的在学习道路上走下去，老师会以你们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