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的青春我做主主题作文"/>
      <w:r>
        <w:rPr/>
        <w:t>关于我的青春我做主主题作文</w:t>
      </w:r>
      <w:bookmarkEnd w:id="0"/>
    </w:p>
    <w:p>
      <w:pPr>
        <w:pStyle w:val="Normal"/>
        <w:rPr/>
      </w:pPr>
      <w:r>
        <w:rPr/>
        <w:t>高花低草错落有致，朝阳升起运动健身，晚霞洒下畅谈娱乐，年龄撒下季节色彩，青春的旋律我主宰。十四五岁的年龄应该是青春的季节吧。因为这个年龄的少男少女们都拥有了一副个性呢，很有洞察力哦。</w:t>
      </w:r>
    </w:p>
    <w:p>
      <w:pPr>
        <w:pStyle w:val="Normal"/>
        <w:rPr/>
      </w:pPr>
      <w:r>
        <w:rPr/>
        <w:t>少女们呢，通常是从包装自己开始，买一个可爱的小卡子，不按规则的扎在一头乌黑的长发上，在耳朵上扎一两个耳洞，戴上一个镶有钻石的耳钉，刘海则会停留在眉宇和睫毛之间，一点都不敢马虎呢</w:t>
      </w:r>
      <w:r>
        <w:rPr/>
        <w:t>;</w:t>
      </w:r>
      <w:r>
        <w:rPr/>
        <w:t>鞋子也换代了呢，由白的，黑的换成了红的，蓝的。可爱中夹杂着青涩，青涩中带着成熟，还有一副唯我独尊的样子呢，从性格上也有一点点略施粉黛的味道哦。小的时候受到了委屈，还会找妈妈倾诉，落下一串串珍珠，现在呢，有事不再找妈妈，只会用一把小小的枷锁封闭起来，自己来解决，也多了一丝沉稳，这个阶段的女孩好像是云朵，将所有的事化作雨滴凝聚身上，不善谈吐。</w:t>
      </w:r>
    </w:p>
    <w:p>
      <w:pPr>
        <w:pStyle w:val="Normal"/>
        <w:rPr/>
      </w:pPr>
      <w:r>
        <w:rPr/>
        <w:t>少女们都会对长大有一种新概念呢，成长之完美犹如流星划过天际之美，虽然终成尘埃或丑石，但青春的美丽永恒的镌刻在空中，这些九零后的少女们果然不同凡响。我的季节我做主，我的青春我做主，充满个性才是美，她们还会努力地为某个目标而奋斗，因为，奋斗是一个漫长的，不计成本的投入，就像一个虔诚的朝圣者，只有了愿望，才能够去丈量那通往圣殿的漫漫长途，因为奋斗是少女们的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奔放是张扬，喷薄的是活力</w:t>
      </w:r>
      <w:r>
        <w:rPr/>
        <w:t>;</w:t>
      </w:r>
      <w:r>
        <w:rPr/>
        <w:t>含蓄深沉是内敛，阐发的是静悟</w:t>
      </w:r>
      <w:r>
        <w:rPr/>
        <w:t>;</w:t>
      </w:r>
      <w:r>
        <w:rPr/>
        <w:t>凝然清新是老道，浓缩的是睿智</w:t>
      </w:r>
      <w:r>
        <w:rPr/>
        <w:t>;</w:t>
      </w:r>
      <w:r>
        <w:rPr/>
        <w:t>朴素隽隽永是纯真，流淌的是恬然。少女们一定要惟我独尊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