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道德演讲稿发言稿范文"/>
      <w:r>
        <w:rPr/>
        <w:t>关于道德演讲稿发言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康德说：“一生中只有两种东西让我仰望终生，一是头顶的星空，而是心中的道德律。”星空固然十分璀璨，但坚守内心的道德在我看来越是较之璀璨的星空更为美丽与绚烂。</w:t>
      </w:r>
    </w:p>
    <w:p>
      <w:pPr>
        <w:pStyle w:val="Normal"/>
        <w:rPr/>
      </w:pPr>
      <w:r>
        <w:rPr/>
        <w:t>道德是指一个人良好的品德，中华上下五千年来形成了无数的良好的品德，古人的道德修养令我们仰慕，然而，咋现代这个充满了功利气味的社会中，人心浮躁，又有多少人能够真正的坚守道德呢</w:t>
      </w:r>
      <w:r>
        <w:rPr/>
        <w:t>?</w:t>
      </w:r>
    </w:p>
    <w:p>
      <w:pPr>
        <w:pStyle w:val="Normal"/>
        <w:rPr/>
      </w:pPr>
      <w:r>
        <w:rPr/>
        <w:t>纵观古今，无数的能人贤士又有哪一个没有坚守道德</w:t>
      </w:r>
      <w:r>
        <w:rPr/>
        <w:t>?</w:t>
      </w:r>
      <w:r>
        <w:rPr/>
        <w:t>如春秋时期的楚国大夫屈原，他在磅礴大气的汨罗江边，独自一人，面色惨淡，来回踱步，发出了“举世皆浊我独清，众人皆醉我独醒。”的感慨，在当时，楚国君臣整日生活在酒肉奢靡的环境中，安逸享乐，只有屈原有着坚守道德的毅力与决心，最终不愿意同流合污，投身于汨罗江中洗净自己的身体与心灵。正是因为屈原能够坚守道德，他才能在这污浊的大世中，保持一个纯洁的灵魂。</w:t>
      </w:r>
    </w:p>
    <w:p>
      <w:pPr>
        <w:pStyle w:val="Normal"/>
        <w:rPr/>
      </w:pPr>
      <w:r>
        <w:rPr/>
        <w:t>写下了“史家之绝唱，无韵之离骚”的司马迁，又何尝不是能够坚守道德</w:t>
      </w:r>
      <w:r>
        <w:rPr/>
        <w:t>?</w:t>
      </w:r>
      <w:r>
        <w:rPr/>
        <w:t>他忠肝义胆，敢于坚守道德，能够在危险的境地中勇于表达自己的看法，为将军辩护，最终却被处以极刑，但他仍能够坚守道德，若司马迁不能坚守道德，那么这世上恐怕就无贯彻古今，闻名于世的《史记》了。</w:t>
      </w:r>
    </w:p>
    <w:p>
      <w:pPr>
        <w:pStyle w:val="Normal"/>
        <w:rPr/>
      </w:pPr>
      <w:r>
        <w:rPr/>
        <w:t>然而，历史上也总是存在着没有坚守道德而导致自身身败名裂的人，如明朝的镇关大将军吴三桂，身为镇守边关，抵御外敌的大将军，本身应该固守国土，保卫国家安宁，然是他却与清军私通，导致明朝战火，虽有荣华富贵，但最终却落得一个卖国贼的名头，被后世的人所辱骂，遗臭万年。</w:t>
      </w:r>
    </w:p>
    <w:p>
      <w:pPr>
        <w:pStyle w:val="Normal"/>
        <w:rPr/>
      </w:pPr>
      <w:r>
        <w:rPr/>
        <w:t>反观当下，社会人心躁动，有些人为了获得更大的利益，使用一些不法手段，近些年来，染色馒头、假牛肉。毒大米等事件纷纷曝光，这些不法商品就是因为没能坚守道德而触犯了自己的道德底线，作出了不法行为，被法律所惩罚。</w:t>
      </w:r>
    </w:p>
    <w:p>
      <w:pPr>
        <w:pStyle w:val="Normal"/>
        <w:rPr/>
      </w:pPr>
      <w:r>
        <w:rPr/>
        <w:t>坚守道德的人能够使自己变的更加优秀，而触犯道德的人则会与这个社会格格不入，被社会所离弃。我们要坚守道德，在璀璨的星空之下做最好的自己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