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简要自我介绍"/>
      <w:r>
        <w:rPr/>
        <w:t>医学生应聘简要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14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15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加盟贵医院，发挥我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