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物老师教学工作计划"/>
      <w:r>
        <w:rPr/>
        <w:t>2023</w:t>
      </w:r>
      <w:r>
        <w:rPr/>
        <w:t>高中生物老师教学工作计划</w:t>
      </w:r>
      <w:bookmarkEnd w:id="0"/>
    </w:p>
    <w:p>
      <w:pPr>
        <w:pStyle w:val="Normal"/>
        <w:rPr/>
      </w:pPr>
      <w:r>
        <w:rPr/>
        <w:t>一、制定完善教学计划</w:t>
      </w:r>
    </w:p>
    <w:p>
      <w:pPr>
        <w:pStyle w:val="Normal"/>
        <w:rPr/>
      </w:pPr>
      <w:r>
        <w:rPr/>
        <w:t>为保证教学活动有序有效进行，在开课之前教师应制定详细教学计划，确定选择实验每个实验要用到相关仪器实验精选药品，哪些需要提前购买或准备需要多少课时在学校还是在家庭中完成具体方法步骤学生之间何时交流怎么评价实验效果等。为确保计划可行性，这些难度较高实验，教师提前进行预实验把握时间。</w:t>
      </w:r>
    </w:p>
    <w:p>
      <w:pPr>
        <w:pStyle w:val="Normal"/>
        <w:rPr/>
      </w:pPr>
      <w:r>
        <w:rPr/>
        <w:t>二、深入研究教材</w:t>
      </w:r>
    </w:p>
    <w:p>
      <w:pPr>
        <w:pStyle w:val="Normal"/>
        <w:rPr/>
      </w:pPr>
      <w:r>
        <w:rPr/>
        <w:t>各个课题中，课题背景阐明了生物技术生产生活联系，基础知识介绍了基本方法原理，研究思路提示学生从哪个方面入手来解决问题，实验设计提供了试验流程示意图参照资料，操作提示则从操作层面给出了指导性建议。</w:t>
      </w:r>
    </w:p>
    <w:p>
      <w:pPr>
        <w:pStyle w:val="Normal"/>
        <w:rPr/>
      </w:pPr>
      <w:r>
        <w:rPr/>
        <w:t>由于这部分内容为新加内容，教师在进行每个课题研究时，有必要自己先深入研究教材内容，甚至进行预实验。然后才有可能引导学生分析教材提供资料，明确知识背景，理清研究思路，然后设计实验方案，动手探究，帮助学生解决遇到问题，掌握生物技术，形成实践能力。</w:t>
      </w:r>
    </w:p>
    <w:p>
      <w:pPr>
        <w:pStyle w:val="Normal"/>
        <w:rPr/>
      </w:pPr>
      <w:r>
        <w:rPr/>
        <w:t>三、观看视频录像，用“讲授—演示”法进行教学</w:t>
      </w:r>
    </w:p>
    <w:p>
      <w:pPr>
        <w:pStyle w:val="Normal"/>
        <w:rPr/>
      </w:pPr>
      <w:r>
        <w:rPr/>
        <w:t>“</w:t>
      </w:r>
      <w:r>
        <w:rPr/>
        <w:t>讲授—演示”给了我们很好策略，教师可以播放视频录像动画，甚至可以亲自在课堂上做实验演示给同学们看。这样学生也有收获，配合讲授，学生就能有一个较为清晰框架。</w:t>
      </w:r>
    </w:p>
    <w:p>
      <w:pPr>
        <w:pStyle w:val="Normal"/>
        <w:rPr/>
      </w:pPr>
      <w:r>
        <w:rPr/>
        <w:t>四、建立实验活动小组</w:t>
      </w:r>
    </w:p>
    <w:p>
      <w:pPr>
        <w:pStyle w:val="Normal"/>
        <w:rPr/>
      </w:pPr>
      <w:r>
        <w:rPr/>
        <w:t>本模块对学生要求是在自学知识基础上，在教师指导下自己设计并完成实验，然后搜集整理资料，写出报告，进行口头交流，相互讨论。为落实好知识情感态度价值观能力三维目标，保证实验顺利进行，教师可以将全班同学按照三人或五人一组进行分组。这样既在活动中实现智慧共享，提供创新精神土壤，在遇到挫折时相互激励，还能培养交流合作能力。</w:t>
      </w:r>
    </w:p>
    <w:p>
      <w:pPr>
        <w:pStyle w:val="Normal"/>
        <w:rPr/>
      </w:pPr>
      <w:r>
        <w:rPr/>
        <w:t>五、适当利用学生社区家庭中课程资源</w:t>
      </w:r>
    </w:p>
    <w:p>
      <w:pPr>
        <w:pStyle w:val="Normal"/>
        <w:rPr/>
      </w:pPr>
      <w:r>
        <w:rPr/>
        <w:t>从课程重视培养学生创新精神实践能力这一目标出发，结合具体教学内容学习，引导学生积极利用社区家庭课程资源。比如到制作果酱车间去参观，豆瓣酱制作也可以在家里完成。有些疑难问题可以在网络中查找答案，可以寻求有经验人帮助。在具体活动中帮助学生认识生物科学技术社会相互关系，增加学习生物学科兴趣。</w:t>
      </w:r>
    </w:p>
    <w:p>
      <w:pPr>
        <w:pStyle w:val="Normal"/>
        <w:rPr/>
      </w:pPr>
      <w:r>
        <w:rPr/>
        <w:t>六、设计好教学评价体系</w:t>
      </w:r>
    </w:p>
    <w:p>
      <w:pPr>
        <w:pStyle w:val="Normal"/>
        <w:widowControl/>
        <w:bidi w:val="0"/>
        <w:spacing w:before="180" w:after="180"/>
        <w:jc w:val="left"/>
        <w:rPr/>
      </w:pPr>
      <w:r>
        <w:rPr/>
        <w:t>教学评价不仅能了解课题活动效果，还能发现学生在动手实践中存在问题，遇到困难，心理上变化。在这种难度较大历时较长自由度较高教学活动中，最后实验评价能起到激发学生成功欲望调动学生学习积极性使学生勇于克服困难效果。可以利用检核表评价操作行为探究能力情感态度价值观等，用这些辅助手段保证本模块教学活动顺利实施，保证达成教学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