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主管岗位职责优秀范例"/>
      <w:r>
        <w:rPr/>
        <w:t>品牌主管岗位职责优秀范例</w:t>
      </w:r>
      <w:bookmarkEnd w:id="0"/>
    </w:p>
    <w:p>
      <w:pPr>
        <w:pStyle w:val="Normal"/>
        <w:rPr/>
      </w:pPr>
      <w:r>
        <w:rPr/>
        <w:t>1.</w:t>
      </w:r>
      <w:r>
        <w:rPr/>
        <w:t>根据企业的发展战略以及市场调研情况进行企业品牌定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企业资源进行规划，制定企业品牌规划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人员进行企业品牌的设计与策划，并制定策划方案报领导审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企业品牌管理工作，对企业品牌的使用进行规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制定企业品牌推广宣传方案，并负责组织人员进行媒体、公关以及其他推广宣传活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市场其他部门制定企业新产品的开发、推广方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部门下属员工进行相关方面的培训和指导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完成领导交给的其他任务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品牌主管岗位职责说明</w:t>
      </w:r>
    </w:p>
    <w:p>
      <w:pPr>
        <w:pStyle w:val="Normal"/>
        <w:rPr/>
      </w:pPr>
      <w:r>
        <w:rPr/>
        <w:t>2.</w:t>
      </w:r>
      <w:r>
        <w:rPr/>
        <w:t>公关主管的岗位职责</w:t>
      </w:r>
    </w:p>
    <w:p>
      <w:pPr>
        <w:pStyle w:val="Normal"/>
        <w:rPr/>
      </w:pPr>
      <w:r>
        <w:rPr/>
        <w:t>3.</w:t>
      </w:r>
      <w:r>
        <w:rPr/>
        <w:t>主管岗位的基本工作职责五篇</w:t>
      </w:r>
    </w:p>
    <w:p>
      <w:pPr>
        <w:pStyle w:val="Normal"/>
        <w:rPr/>
      </w:pPr>
      <w:r>
        <w:rPr/>
        <w:t>4.</w:t>
      </w:r>
      <w:r>
        <w:rPr/>
        <w:t>行政主管岗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营运主管的岗位职责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