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质检员岗位职责精选范文"/>
      <w:r>
        <w:rPr/>
        <w:t>食品质检员岗位职责精选范文</w:t>
      </w:r>
      <w:bookmarkEnd w:id="0"/>
    </w:p>
    <w:p>
      <w:pPr>
        <w:pStyle w:val="Normal"/>
        <w:rPr/>
      </w:pPr>
      <w:r>
        <w:rPr/>
        <w:t>1</w:t>
      </w:r>
      <w:r>
        <w:rPr/>
        <w:t>、按规定对食品原材料、半成品、及成品进行抽样，进行感官、理化及微生物、水分检验，并及时出具检测报告，发现质量问题或异常现象，及时汇报，并协同查找原因，进行分析并提出可行性解决方案或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、准确、真实地填写检验原始记录和出具检验报告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本岗仪器、设备的操作及维护保养，严格执行仪器、设备的操作规程，保证仪器、设备正常运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控生产、仓储环境及生产过程，督促生产员工保持卫生并按照</w:t>
      </w:r>
      <w:r>
        <w:rPr/>
        <w:t>SOP</w:t>
      </w:r>
      <w:r>
        <w:rPr/>
        <w:t>进行生产，及早发现问题或潜在风险，减少不合格品的产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主管跟进不合格和客户投诉等质量问题的处理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食品质检员岗位职责范本</w:t>
      </w:r>
    </w:p>
    <w:p>
      <w:pPr>
        <w:pStyle w:val="Normal"/>
        <w:rPr/>
      </w:pPr>
      <w:r>
        <w:rPr/>
        <w:t>2.</w:t>
      </w:r>
      <w:r>
        <w:rPr/>
        <w:t>质检员岗位职责五篇</w:t>
      </w:r>
    </w:p>
    <w:p>
      <w:pPr>
        <w:pStyle w:val="Normal"/>
        <w:rPr/>
      </w:pPr>
      <w:r>
        <w:rPr/>
        <w:t>3.</w:t>
      </w:r>
      <w:r>
        <w:rPr/>
        <w:t>关于质检员岗位职责的优秀范本</w:t>
      </w:r>
    </w:p>
    <w:p>
      <w:pPr>
        <w:pStyle w:val="Normal"/>
        <w:rPr/>
      </w:pPr>
      <w:r>
        <w:rPr/>
        <w:t>4.</w:t>
      </w:r>
      <w:r>
        <w:rPr/>
        <w:t>质检员岗位职责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质检员岗位职责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