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彰大会发言稿中学"/>
      <w:r>
        <w:rPr/>
        <w:t>表彰大会发言稿中学</w:t>
      </w:r>
      <w:bookmarkEnd w:id="0"/>
    </w:p>
    <w:p>
      <w:pPr>
        <w:pStyle w:val="Normal"/>
        <w:rPr/>
      </w:pPr>
      <w:r>
        <w:rPr/>
        <w:t>各位领导、老师们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很高兴能够代表咱们初二全体教师跟同学们在这里说几句心里话。</w:t>
      </w:r>
    </w:p>
    <w:p>
      <w:pPr>
        <w:pStyle w:val="Normal"/>
        <w:rPr/>
      </w:pPr>
      <w:r>
        <w:rPr/>
        <w:t>首先，我要祝贺刚才获得表彰的同学们</w:t>
      </w:r>
      <w:r>
        <w:rPr/>
        <w:t>!</w:t>
      </w:r>
      <w:r>
        <w:rPr/>
        <w:t>你们无疑是今天校园里最亮丽的一道风景线</w:t>
      </w:r>
      <w:r>
        <w:rPr/>
        <w:t>!</w:t>
      </w:r>
      <w:r>
        <w:rPr/>
        <w:t>站在领奖台上的你们虽然青涩、害羞，但却隐藏不住你们的欣喜和激动</w:t>
      </w:r>
      <w:r>
        <w:rPr/>
        <w:t>!</w:t>
      </w:r>
      <w:r>
        <w:rPr/>
        <w:t>今天的你们就是二中的明星，鲜花和掌声理应送给你们。因为老师知道，在鲜花和掌声的背后，有你们太多的付出和汗水。</w:t>
      </w:r>
    </w:p>
    <w:p>
      <w:pPr>
        <w:pStyle w:val="Normal"/>
        <w:rPr/>
      </w:pPr>
      <w:r>
        <w:rPr/>
        <w:t>接下来，我要鼓励那些今天暂时没能走上领奖台的同学们</w:t>
      </w:r>
      <w:r>
        <w:rPr/>
        <w:t>!</w:t>
      </w:r>
      <w:r>
        <w:rPr/>
        <w:t>也许此刻你的眼中布满了遗憾，也许你的心中还有一丝酸楚和痛苦……现在，老师请你先平静自己的心，仔细寻找一下原因。</w:t>
      </w:r>
    </w:p>
    <w:p>
      <w:pPr>
        <w:pStyle w:val="Normal"/>
        <w:rPr/>
      </w:pPr>
      <w:r>
        <w:rPr/>
        <w:t>对于有些同学而言，或许你也如台上的同学一样勤奋努力，埋头苦学，那么请你不要放弃，这只不过是命运和你开的一个小小玩笑而已，请相信收获的日子总会来临</w:t>
      </w:r>
      <w:r>
        <w:rPr/>
        <w:t>!</w:t>
      </w:r>
    </w:p>
    <w:p>
      <w:pPr>
        <w:pStyle w:val="Normal"/>
        <w:rPr/>
      </w:pPr>
      <w:r>
        <w:rPr/>
        <w:t>或许还有一部分同学，初一时偶尔还会贪玩，还不够努力，那么从现在开始，就请你行动起来吧，给自己一个证明能力和创造奇迹的机会，因为老师相信，你能行</w:t>
      </w:r>
      <w:r>
        <w:rPr/>
        <w:t>!</w:t>
      </w:r>
    </w:p>
    <w:p>
      <w:pPr>
        <w:pStyle w:val="Normal"/>
        <w:rPr/>
      </w:pPr>
      <w:r>
        <w:rPr/>
        <w:t>咱们今天的大会，与其说是对上学期的一个总结，倒不如将它视为新学期乃至一个新的人生阶段的开端和起点。站在初二的新起点上，面对着新的老师和同学，我想好多同学都已经准备好了，准备用勤奋、用努力，用汗水，用刻苦去面对自己未来的日子。那么，就请你行动起来吧</w:t>
      </w:r>
      <w:r>
        <w:rPr/>
        <w:t>!</w:t>
      </w:r>
      <w:r>
        <w:rPr/>
        <w:t>因为在你们周围，有太多支持你们的人。校领导的热切关注，父母们的亲切叮咛，老师们的日夜陪伴，这一切足够让你走向精彩，迎接成功。</w:t>
      </w:r>
    </w:p>
    <w:p>
      <w:pPr>
        <w:pStyle w:val="Normal"/>
        <w:rPr/>
      </w:pPr>
      <w:r>
        <w:rPr/>
        <w:t>作为你们的老师，我们很幸运能够陪伴大家一同走过生命中最亮丽的青春季节。我们愿意每天看到你们那灿烂如花的笑脸，感受那一个个阳光遍地、书声朗朗的早晨。在这有限的时间里，我们无法给予你们更多的东西，只能倾其所有，助你们扬帆远航。也许这其中有对你们耐心的说教，有苛刻的要求，甚至还有严厉的批评，我们希望大家理解，因为这一切，都是为了让大家能够出类拔萃，为了大家能够有所作为。</w:t>
      </w:r>
    </w:p>
    <w:p>
      <w:pPr>
        <w:pStyle w:val="Normal"/>
        <w:rPr/>
      </w:pPr>
      <w:r>
        <w:rPr/>
        <w:t>初二这个初中阶段的重要时段已经来临，希望同学们能够尽快迈开自己的的双脚。从现在起，从今天起，用勤奋面对未来的每一天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老师想用汪国真的一句诗作为我这次发言的结尾，“我不去想是否能够成功，既然选择了远方，便只顾风雨兼程。”与君共勉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