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活动方案_禁毒教育活动实施方案"/>
      <w:r>
        <w:rPr/>
        <w:t>禁毒宣传活动方案</w:t>
      </w:r>
      <w:r>
        <w:rPr/>
        <w:t>_</w:t>
      </w:r>
      <w:r>
        <w:rPr/>
        <w:t>禁毒教育活动实施方案</w:t>
      </w:r>
      <w:bookmarkEnd w:id="0"/>
    </w:p>
    <w:p>
      <w:pPr>
        <w:pStyle w:val="Normal"/>
        <w:rPr/>
      </w:pPr>
      <w:r>
        <w:rPr/>
        <w:t>20XX</w:t>
      </w:r>
      <w:r>
        <w:rPr/>
        <w:t>年是“四川禁毒二十二周年”，为全面贯彻省、市、区禁毒工作和“全民禁毒宣传月”活动的要求，根据区禁毒办《关于进一步加强“</w:t>
      </w:r>
      <w:r>
        <w:rPr/>
        <w:t>6.26”</w:t>
      </w:r>
      <w:r>
        <w:rPr/>
        <w:t>禁毒宣传的通知》和《龙马潭区“全民禁毒宣传月”活动方案》等精神，结合广播电影电视工作实际，特制定局禁毒宣传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《中华人民共和国禁毒法》，认真贯彻市委、市政府《两个意见》，按照《全民禁毒宣传月活动实施方案》等精神和要求，充分认识开展禁毒宣传工作的重要性，进一步引导全民关注、支持和参与禁毒宣传宣传，确保“禁毒宣传月”和“</w:t>
      </w:r>
      <w:r>
        <w:rPr/>
        <w:t>6.26”</w:t>
      </w:r>
      <w:r>
        <w:rPr/>
        <w:t>国际禁毒日活动取得实效。</w:t>
      </w:r>
    </w:p>
    <w:p>
      <w:pPr>
        <w:pStyle w:val="Normal"/>
        <w:rPr/>
      </w:pPr>
      <w:r>
        <w:rPr/>
        <w:t>二、认真开展禁毒宣传活动</w:t>
      </w:r>
    </w:p>
    <w:p>
      <w:pPr>
        <w:pStyle w:val="Normal"/>
        <w:rPr/>
      </w:pPr>
      <w:r>
        <w:rPr/>
        <w:t>1</w:t>
      </w:r>
      <w:r>
        <w:rPr/>
        <w:t>、组织学习教育。局在</w:t>
      </w:r>
      <w:r>
        <w:rPr/>
        <w:t>6</w:t>
      </w:r>
      <w:r>
        <w:rPr/>
        <w:t>月中下旬，组织干部职工认真学习《中华人民共和国禁毒法》，学习区禁毒办《关于进一步加强“</w:t>
      </w:r>
      <w:r>
        <w:rPr/>
        <w:t>6.26”</w:t>
      </w:r>
      <w:r>
        <w:rPr/>
        <w:t>禁毒宣传的通知》和《龙马潭区“全民禁毒宣传月”活动方案》等精神，不断提高干部职工禁毒意识和抵制毒品能力，营造全局关心、支持、参与禁毒工作的浓厚氛围。</w:t>
      </w:r>
    </w:p>
    <w:p>
      <w:pPr>
        <w:pStyle w:val="Normal"/>
        <w:rPr/>
      </w:pPr>
      <w:r>
        <w:rPr/>
        <w:t>2</w:t>
      </w:r>
      <w:r>
        <w:rPr/>
        <w:t>、认真参加“</w:t>
      </w:r>
      <w:r>
        <w:rPr/>
        <w:t>6.26”</w:t>
      </w:r>
      <w:r>
        <w:rPr/>
        <w:t>禁毒日宣传活动。</w:t>
      </w:r>
      <w:r>
        <w:rPr/>
        <w:t>6</w:t>
      </w:r>
      <w:r>
        <w:rPr/>
        <w:t>月</w:t>
      </w:r>
      <w:r>
        <w:rPr/>
        <w:t>26</w:t>
      </w:r>
      <w:r>
        <w:rPr/>
        <w:t>日上午，局组织人员参加区上组织的集中宣传，展出禁毒展板，悬挂禁毒标语、禁毒挂图，散发禁毒宣传资料，接受群众咨询。</w:t>
      </w:r>
    </w:p>
    <w:p>
      <w:pPr>
        <w:pStyle w:val="Normal"/>
        <w:rPr/>
      </w:pPr>
      <w:r>
        <w:rPr/>
        <w:t>3</w:t>
      </w:r>
      <w:r>
        <w:rPr/>
        <w:t>、加强广播电视宣传。每个乡镇广播电视室要在</w:t>
      </w:r>
      <w:r>
        <w:rPr/>
        <w:t>6</w:t>
      </w:r>
      <w:r>
        <w:rPr/>
        <w:t>月“禁毒宣传月”中制作一期以上禁毒专栏，介绍禁毒的法律法规和毒品基本知识，介绍禁毒对社会和人生的危害，不断提升人民群众禁毒意识和抵制毒品能力，努力现场全社会关心、支持、参与禁毒工作的良好氛围。</w:t>
      </w:r>
    </w:p>
    <w:p>
      <w:pPr>
        <w:pStyle w:val="Normal"/>
        <w:rPr/>
      </w:pPr>
      <w:r>
        <w:rPr/>
        <w:t>、认真做好电影放映中的禁毒宣传。配合“全民禁毒宣传月”活动，在农村公益数字电影放映活动中，制作禁毒图片、幻灯片，放映有关禁毒影片，宣传禁毒的危害，提倡健康文明的生活方式，让社会远离毒品，促进社会的和谐稳定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加强组织领导。为确保“全民禁毒宣传月”活动取得实效，局成立禁毒宣传活动领导小组。由支部书记、副局长徐蓉键同志为组长，各股室负责人为成员，领导组统筹协调和安排宣传活动。</w:t>
      </w:r>
    </w:p>
    <w:p>
      <w:pPr>
        <w:pStyle w:val="Normal"/>
        <w:rPr/>
      </w:pPr>
      <w:r>
        <w:rPr/>
        <w:t>2</w:t>
      </w:r>
      <w:r>
        <w:rPr/>
        <w:t>、切实提高思想认识。通过集中学习和宣传教育，要让全体干部职工充分认识毒品的危害，提高预防知识和抵御能力，继续开展“不让毒品进我家”等活动，促进我局精神文明和和谐社会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精心组织宣传活动。要通过广播电视电影宣传、学习教育和集中宣传等活动，采取灵活多样的形式，加强宣传的实效，围绕“宣传合成毒品危害，营造禁毒严打氛围”的主要任务，最大限度地扩大禁毒公益宣传的覆盖面，打好人民战争，保证活动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