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心得体会300字1000字"/>
      <w:r>
        <w:rPr/>
        <w:t>五年级军训心得体会</w:t>
      </w:r>
      <w:r>
        <w:rPr/>
        <w:t>300</w:t>
      </w:r>
      <w:r>
        <w:rPr/>
        <w:t>字—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火热的军训生活结束了。五天的风风雨雨，五天的摸爬滚打，增强了我的体质，更磨练了我的意志。在这炎炎烈日下，我们踢正步，排方队，齐步走</w:t>
      </w:r>
      <w:r>
        <w:rPr/>
        <w:t>;</w:t>
      </w:r>
      <w:r>
        <w:rPr/>
        <w:t>在这激昂的训练场上，我们欢呼，呐喊。军营生活中我们感到了苦中有乐，感到了当军人是要耐得苦。</w:t>
      </w:r>
    </w:p>
    <w:p>
      <w:pPr>
        <w:pStyle w:val="Normal"/>
        <w:rPr/>
      </w:pPr>
      <w:r>
        <w:rPr/>
        <w:t>就是这样一段短短的生活中，我们每一个人都在滚爬摔打中慢慢成长</w:t>
      </w:r>
      <w:r>
        <w:rPr/>
        <w:t>;</w:t>
      </w:r>
      <w:r>
        <w:rPr/>
        <w:t>就是这样一段短短的经历，使我们每一个人在汗水中变得坚强。军训这一课所留下的是让每个人永远也读不完的。它从点到面改变着一个人，小到铺床叠被走路，大到体质的增强意志的磨练思想的转变。这一课，令我们终身难忘，受用一生。有这样一个哲理故事：每个人都有惰性，而且我们每天都处在惰性包围之中。惰性像稻草，一根根地向我们压来，一开始你感觉不到它的重力，但当它越积越多，终于有一天，只须添上最后一根举足轻重的稻草，你就会坚持不住啦</w:t>
      </w:r>
      <w:r>
        <w:rPr/>
        <w:t>!</w:t>
      </w:r>
      <w:r>
        <w:rPr/>
        <w:t>终于会被它压趴下。在那些惰性稻草压迫我们的过程中，人是无知无觉地坚持的，这是一种心灵上的抗争。</w:t>
      </w:r>
    </w:p>
    <w:p>
      <w:pPr>
        <w:pStyle w:val="Normal"/>
        <w:rPr/>
      </w:pPr>
      <w:r>
        <w:rPr/>
        <w:t>我们面对的是一位年轻、和蔼的教官。他姓霍，我们叫他霍教官。是他带领着我们走过了五天的艰苦岁月，风风雨雨的训练，操场上毒日的煎熬，踢正步，排方队，齐步走，每一项训练都是对身心的考验。但在这其中，我们也有拼搏、好强、争第一的心。在十个连中，我们二连有过光荣的时候，也有过错误的时候，为了弥补我们的过错，我们加强整队的训练。整顿队列纪律，我们站警姿，方队不齐，我们延长训练时间。面对着火辣辣的太阳，我们坚强意志。每一个正步都要听响，每一个起步都要走齐。虽然这些都很乏味很疲劳，甚至有人晕倒，但渐渐的我们开始变的融洽团结，在每个人的心里滋生出拼搏的意念，“第一是属于我们的”。</w:t>
      </w:r>
    </w:p>
    <w:p>
      <w:pPr>
        <w:pStyle w:val="Normal"/>
        <w:rPr/>
      </w:pPr>
      <w:r>
        <w:rPr/>
        <w:t>就是在这样努力下，我忘却了来时的反感，忘却了对饭菜的抱怨，反而觉得顿顿都是美味。在军训汇演的时候，我们一阵阵的脚步声像地震了一样好似整个炮校都摇动了起来。一声声的口号像打雷一样，整个炮校都能听见。树的生长是要开花的，短短的五天里，我们终于实现了自己的承诺，当全连的同学听见二连第一时，我们整个沸腾了起来，因为这是我们</w:t>
      </w:r>
      <w:r>
        <w:rPr/>
        <w:t>40</w:t>
      </w:r>
      <w:r>
        <w:rPr/>
        <w:t>几个人努力的结晶，它蕴涵着我们无尽的辛勤汗水，这是我们最快乐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是这样苦后寻找成功，在磨砺中成长，翅膀渐渐地变硬，向蓝蓝的天空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