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演讲稿中学生"/>
      <w:r>
        <w:rPr/>
        <w:t>交通安全的演讲稿中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孩子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她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