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团代会领导讲话稿"/>
      <w:r>
        <w:rPr/>
        <w:t>医院团代会领导讲话稿</w:t>
      </w:r>
      <w:bookmarkEnd w:id="0"/>
    </w:p>
    <w:p>
      <w:pPr>
        <w:pStyle w:val="Normal"/>
        <w:rPr/>
      </w:pPr>
      <w:r>
        <w:rPr/>
        <w:t>各位领导、各位代表、青年朋友们：</w:t>
      </w:r>
    </w:p>
    <w:p>
      <w:pPr>
        <w:pStyle w:val="Normal"/>
        <w:rPr/>
      </w:pPr>
      <w:r>
        <w:rPr/>
        <w:t>在大地复苏、万物争春、欣欣向荣的四月，酒泉市人民医院第八届团员代表大会隆重召开了。这是市医院共青团工作承前启后、继往开来的一次盛会，也是医院团委在新的历史条件下团结带领广大团员青年，强化青工素质教育，提高职业技能，促进团员青年创新创效，努力为医院发展献计献策的誓师大会。在此，我代表共青团酒泉市委向大会的召开表示热烈的祝贺</w:t>
      </w:r>
      <w:r>
        <w:rPr/>
        <w:t>!</w:t>
      </w:r>
      <w:r>
        <w:rPr/>
        <w:t>对与会的各位代表并通过你们向全院的团员青年致以诚挚的问候，向支持关心共青团工作的医院党政领导和广大一线职工表示最崇高的敬意</w:t>
      </w:r>
      <w:r>
        <w:rPr/>
        <w:t>!</w:t>
      </w:r>
    </w:p>
    <w:p>
      <w:pPr>
        <w:pStyle w:val="Normal"/>
        <w:rPr/>
      </w:pPr>
      <w:r>
        <w:rPr/>
        <w:t>在过去的几年中，酒泉市医院的共青团工作在医院党委的正确领导下，以加强团的基层组织建设为主线，以抓好团员青年的思想教育为重点，以服务医院的发展为中心，以推进青年人力资源开发为突破口，大力开展了“五四红旗团委”创建、“号手”争创、团员意识教育、创新创效等活动，帮助青年树立了正确的世界观、人生观、价值观和事业观，造就了一批素质过硬的团干部，带出了一支优良合格的青工团员队伍，为医院的发展培养了一大批专业技术人员，团的各项工作取得了优异成绩，为全市团的工作积累了好的经验和做法，受到团市委、团省委的表彰奖励，团市委对医院团委的工作是满意的，也是充分肯定的。</w:t>
      </w:r>
    </w:p>
    <w:p>
      <w:pPr>
        <w:pStyle w:val="Normal"/>
        <w:rPr/>
      </w:pPr>
      <w:r>
        <w:rPr/>
        <w:t>当前，面对新的形势，医院共青团的任务更加艰巨和繁重。如何面对现实、着眼未来，围绕胡锦涛提出的“两个全体青年”的要求做好新时期的共青团工作，将是我们必须深入探讨的课题。青年朋友们，新的形势，需要我们自觉担负起历史使命，积极投身全面建设小康社会的伟大实践，以与时俱进、开拓创新的精神，努力加强医院共青团自身建设，积极探索共青团工作的新路子</w:t>
      </w:r>
      <w:r>
        <w:rPr/>
        <w:t>;</w:t>
      </w:r>
      <w:r>
        <w:rPr/>
        <w:t>新的任务，需要我们围绕党政工作大局，团结和带领广大团员青年立足本职，发挥光热，在医院发展中建功立业</w:t>
      </w:r>
      <w:r>
        <w:rPr/>
        <w:t>;</w:t>
      </w:r>
      <w:r>
        <w:rPr/>
        <w:t>新的期待，需要我们切实加强以德育为主的青年思想教育工作，帮助广大青工树立正确的人生观、价值观和世界观，真正为医院培养和造就合格、有用人才</w:t>
      </w:r>
      <w:r>
        <w:rPr/>
        <w:t>;</w:t>
      </w:r>
      <w:r>
        <w:rPr/>
        <w:t>新的使命，需要我们积极依托共青团组织为广大青工提供各方面的服务，使共青团真正成为党的生力军和后备军，成为医院发展和进步的排头兵，努力谱写出壮丽的青春凯歌。</w:t>
      </w:r>
    </w:p>
    <w:p>
      <w:pPr>
        <w:pStyle w:val="Normal"/>
        <w:rPr/>
      </w:pPr>
      <w:r>
        <w:rPr/>
        <w:t>代表们、青年朋友们：回首过去，我们有拼搏的艰辛，有丰收的喜悦，展望未来，挑战和机遇令人奋进，目标和任务催人奋发，我们相信，在医院党政领导的关心、支持和帮助下，在新一届团委的共同努力下，酒泉市人民医院的共青团工作一定能开创新的局面、谱写新的篇章</w:t>
      </w:r>
      <w:r>
        <w:rPr/>
        <w:t>!</w:t>
      </w:r>
    </w:p>
    <w:p>
      <w:pPr>
        <w:pStyle w:val="Normal"/>
        <w:widowControl/>
        <w:bidi w:val="0"/>
        <w:spacing w:before="180" w:after="180"/>
        <w:jc w:val="left"/>
        <w:rPr/>
      </w:pPr>
      <w:r>
        <w:rPr/>
        <w:t>最后，预祝大会圆满成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