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员岗位的具体职责十篇"/>
      <w:r>
        <w:rPr/>
        <w:t>施工安全员岗位的具体职责十篇</w:t>
      </w:r>
      <w:bookmarkEnd w:id="0"/>
    </w:p>
    <w:p>
      <w:pPr>
        <w:pStyle w:val="Normal"/>
        <w:rPr/>
      </w:pPr>
      <w:r>
        <w:rPr/>
        <w:t>1</w:t>
      </w:r>
      <w:r>
        <w:rPr/>
        <w:t>、负责项目安全的日常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健全的安全生产管理体系，制定各项安全应急预案、安全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国家各项安全法律法规，熟悉生产现场安全工作流程、安全操作规范和安全管理的程序，能够及时发现安全隐患并给予纠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掌握建筑施工生产过程及安全防护消防、临电等相关安全规章、标准和日常安全管理，有高度的责任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并管理现场的场容、场貌，做好文明工地的创建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有关部门处理工伤事故，参与安全事故的调查处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