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主管工作范围是什么"/>
      <w:r>
        <w:rPr/>
        <w:t>财务会计主管工作范围是什么</w:t>
      </w:r>
      <w:bookmarkEnd w:id="0"/>
    </w:p>
    <w:p>
      <w:pPr>
        <w:pStyle w:val="Normal"/>
        <w:rPr/>
      </w:pPr>
      <w:r>
        <w:rPr/>
        <w:t>1</w:t>
      </w:r>
      <w:r>
        <w:rPr/>
        <w:t>、负责公司日常财务审核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月度及年度报表编制，进行财务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应收应付账款以及存货的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财务凭证报销审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公司经理进行销售管理及财务数据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财务经理做好公司的各项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