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汽车承包合同"/>
      <w:r>
        <w:rPr/>
        <w:t>出租汽车承包合同</w:t>
      </w:r>
      <w:bookmarkEnd w:id="0"/>
    </w:p>
    <w:p>
      <w:pPr>
        <w:pStyle w:val="Normal"/>
        <w:rPr/>
      </w:pPr>
      <w:r>
        <w:rPr/>
        <w:t>甲方：电话：乙方：电话：身份证号：居住地址：上岗证：</w:t>
      </w:r>
      <w:r>
        <w:rPr/>
        <w:t>CNG</w:t>
      </w:r>
      <w:r>
        <w:rPr/>
        <w:t>证：根据《中华人民共和国合同法》及国家、省、市有关出租汽车管理政策和规定，甲乙双方本着公平、公正、平等自愿的原则，经协商一致，签订本合同。</w:t>
      </w:r>
    </w:p>
    <w:p>
      <w:pPr>
        <w:pStyle w:val="Normal"/>
        <w:rPr/>
      </w:pPr>
      <w:r>
        <w:rPr/>
        <w:t>第一条：关于车辆的所有权和经营权，甲方拥有车牌号甲方具有出租车辆的客运出租汽车经营权，营运车辆的完全所有权。</w:t>
      </w:r>
    </w:p>
    <w:p>
      <w:pPr>
        <w:pStyle w:val="Normal"/>
        <w:rPr/>
      </w:pPr>
      <w:r>
        <w:rPr/>
        <w:t>第二条：承包人资质要求，具有出租汽车客运资格，符合出租汽车经营所需的相关资格和证照，身份证、户口薄、房产证，品德良好，无不良嗜好。</w:t>
      </w:r>
    </w:p>
    <w:p>
      <w:pPr>
        <w:pStyle w:val="Normal"/>
        <w:rPr/>
      </w:pPr>
      <w:r>
        <w:rPr/>
        <w:t>第三条：合同期限和工作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承包营运合同期限暂定为年月日至年月日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