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贺词范文"/>
      <w:r>
        <w:rPr/>
        <w:t>70</w:t>
      </w:r>
      <w:r>
        <w:rPr/>
        <w:t>岁生日庆典贺词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今天是农历正月初八，首先给在座各位拜个晚年，祝大家在新的一年身体健健康康，工作顺顺利利，家庭和和睦睦，小日子红红火火</w:t>
      </w:r>
      <w:r>
        <w:rPr/>
        <w:t>!</w:t>
      </w:r>
    </w:p>
    <w:p>
      <w:pPr>
        <w:pStyle w:val="Normal"/>
        <w:rPr/>
      </w:pPr>
      <w:r>
        <w:rPr/>
        <w:t>感谢各位在百忙之中前来参加我的寿宴，感谢我的子女、亲友为我精心筹办这次寿宴，我心里非常高兴，我能切身地感受到亲友的关怀，充分地体会到子女孝敬老人的深情，尽情地享受了天伦之乐</w:t>
      </w:r>
      <w:r>
        <w:rPr/>
        <w:t>!</w:t>
      </w:r>
    </w:p>
    <w:p>
      <w:pPr>
        <w:pStyle w:val="Normal"/>
        <w:rPr/>
      </w:pPr>
      <w:r>
        <w:rPr/>
        <w:t>与此同时，我感谢我的老伴对我在生活各个方面的精心照顾，让我成功跨越人生七十的高峰，身子骨还这么硬朗，还能和大家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和我老伴一起，再次感谢大家的光临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