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离任审计述职报告范文"/>
      <w:r>
        <w:rPr/>
        <w:t>领导离任审计述职报告范文</w:t>
      </w:r>
      <w:bookmarkEnd w:id="0"/>
    </w:p>
    <w:p>
      <w:pPr>
        <w:pStyle w:val="Normal"/>
        <w:rPr/>
      </w:pPr>
      <w:r>
        <w:rPr/>
        <w:t>报告人：</w:t>
      </w:r>
      <w:r>
        <w:rPr/>
        <w:t>***</w:t>
      </w:r>
      <w:r>
        <w:rPr/>
        <w:t>，女，汉族，现年</w:t>
      </w:r>
      <w:r>
        <w:rPr/>
        <w:t>*</w:t>
      </w:r>
      <w:r>
        <w:rPr/>
        <w:t>岁，中共党员，研究生学历，高级会计师职称，金融从业</w:t>
      </w:r>
      <w:r>
        <w:rPr/>
        <w:t>29</w:t>
      </w:r>
      <w:r>
        <w:rPr/>
        <w:t>年，现任</w:t>
      </w:r>
      <w:r>
        <w:rPr/>
        <w:t>***</w:t>
      </w:r>
      <w:r>
        <w:rPr/>
        <w:t>银行行长，现将一年以来的工作情况报告如下：</w:t>
      </w:r>
    </w:p>
    <w:p>
      <w:pPr>
        <w:pStyle w:val="Normal"/>
        <w:rPr/>
      </w:pPr>
      <w:r>
        <w:rPr/>
        <w:t>一、加强制度建设，合法合规经营</w:t>
      </w:r>
    </w:p>
    <w:p>
      <w:pPr>
        <w:pStyle w:val="Normal"/>
        <w:rPr/>
      </w:pPr>
      <w:r>
        <w:rPr/>
        <w:t>一年来，本人能够认真学习国家的大政方针，在思想上、政治上、行动上高度一致，能认真贯彻执行银监部门、总行等相关金融法律、法规、方针、政策和有关规章制度，“合用规经营”理念打造现代金融企业，不断完善支行相关制度建设，建立合规企业文化，用合规创造效益，合规创造企业价值。</w:t>
      </w:r>
    </w:p>
    <w:p>
      <w:pPr>
        <w:pStyle w:val="Normal"/>
        <w:rPr/>
      </w:pPr>
      <w:r>
        <w:rPr/>
        <w:t>二、强化内控管理，努力完成目标任务</w:t>
      </w:r>
    </w:p>
    <w:p>
      <w:pPr>
        <w:pStyle w:val="Normal"/>
        <w:rPr/>
      </w:pPr>
      <w:r>
        <w:rPr/>
        <w:t>在任期间，本人在不断加强自身学习、自我完善的同时，对支行各项工作不断加强管理，严格考核。坚持“以人为本”的管理理念，坚持经营、管理两手都要抓，两手都要硬，从调动职工积极性入手，切实开展工作，以鼓励为主，奖勤罚懒，鞭策后进，按实绩进行考核，积极构建和谐支行。至本年年末，我行各项存款</w:t>
      </w:r>
      <w:r>
        <w:rPr/>
        <w:t>____</w:t>
      </w:r>
      <w:r>
        <w:rPr/>
        <w:t>万元，完成必成数</w:t>
      </w:r>
      <w:r>
        <w:rPr/>
        <w:t>____</w:t>
      </w:r>
      <w:r>
        <w:rPr/>
        <w:t>万元的</w:t>
      </w:r>
      <w:r>
        <w:rPr/>
        <w:t>____%,</w:t>
      </w:r>
      <w:r>
        <w:rPr/>
        <w:t>完成力争数</w:t>
      </w:r>
      <w:r>
        <w:rPr/>
        <w:t>____</w:t>
      </w:r>
      <w:r>
        <w:rPr/>
        <w:t>万元的</w:t>
      </w:r>
      <w:r>
        <w:rPr/>
        <w:t>____%</w:t>
      </w:r>
      <w:r>
        <w:rPr/>
        <w:t>，存贷比</w:t>
      </w:r>
      <w:r>
        <w:rPr/>
        <w:t>____%</w:t>
      </w:r>
      <w:r>
        <w:rPr/>
        <w:t>。各项贷款余额</w:t>
      </w:r>
      <w:r>
        <w:rPr/>
        <w:t>____</w:t>
      </w:r>
      <w:r>
        <w:rPr/>
        <w:t>万元，全年实现贷款利息收入</w:t>
      </w:r>
      <w:r>
        <w:rPr/>
        <w:t>____</w:t>
      </w:r>
      <w:r>
        <w:rPr/>
        <w:t>万元，年末实现账面利润</w:t>
      </w:r>
      <w:r>
        <w:rPr/>
        <w:t>____</w:t>
      </w:r>
      <w:r>
        <w:rPr/>
        <w:t>万元。至本年末，我行不良资产余额</w:t>
      </w:r>
      <w:r>
        <w:rPr/>
        <w:t>____</w:t>
      </w:r>
      <w:r>
        <w:rPr/>
        <w:t>万元，不良贷款占比</w:t>
      </w:r>
      <w:r>
        <w:rPr/>
        <w:t>____%</w:t>
      </w:r>
      <w:r>
        <w:rPr/>
        <w:t>。一年来，我行始终保持良好的运行状态。至目前止，本单位和个人均未因违规违纪受到相关部门的处罚和处分。不存在屡查屡犯问题。</w:t>
      </w:r>
    </w:p>
    <w:p>
      <w:pPr>
        <w:pStyle w:val="Normal"/>
        <w:rPr/>
      </w:pPr>
      <w:r>
        <w:rPr/>
        <w:t>三、业务开展情况</w:t>
      </w:r>
    </w:p>
    <w:p>
      <w:pPr>
        <w:pStyle w:val="Normal"/>
        <w:rPr/>
      </w:pPr>
      <w:r>
        <w:rPr/>
        <w:t>一年来，本人始终坚持“存款立行、效益兴行”的宗旨，积极投入工作，不断转变经营理念，强化服务意识，充分发挥主观能动性，积极加强管理。两年来，我行各项表内、表外业务共同发展，通过全体员工的共同努力，业务进入上升的快速通道。</w:t>
      </w:r>
    </w:p>
    <w:p>
      <w:pPr>
        <w:pStyle w:val="Normal"/>
        <w:rPr/>
      </w:pPr>
      <w:r>
        <w:rPr/>
        <w:t>1</w:t>
      </w:r>
      <w:r>
        <w:rPr/>
        <w:t>、内部控制管理根据上级银监部门和总行的要求，我行不断加强自身的制度建设，进行不断的梳理和完善，对内控管理的各个环节加强制约，不断完善新业务的操作规程和流程，同时加强考核，以考核促提高，以提高促发展。从制度、会计、信贷、安全等多方面，形成相互融通相互制约机制。</w:t>
      </w:r>
    </w:p>
    <w:p>
      <w:pPr>
        <w:pStyle w:val="Normal"/>
        <w:rPr/>
      </w:pPr>
      <w:r>
        <w:rPr/>
        <w:t>2</w:t>
      </w:r>
      <w:r>
        <w:rPr/>
        <w:t>、财务会计管理对财务会计方面：①加强学习和内部管理。对上级管理部门下发的各类文件和规章制度及时组织内部人员进行学习，并严格按照操作流程办理各项业务，确保结算和核算质量，特别是事后监督系统上线后，更加强了对业务的事前和事中监督，有效地防止了各类案件的发生，并定期组织内部人员进行技能训练，不断提高综合业务素质</w:t>
      </w:r>
      <w:r>
        <w:rPr/>
        <w:t>;</w:t>
      </w:r>
    </w:p>
    <w:p>
      <w:pPr>
        <w:pStyle w:val="Normal"/>
        <w:rPr/>
      </w:pPr>
      <w:r>
        <w:rPr/>
        <w:t>②</w:t>
      </w:r>
      <w:r>
        <w:rPr/>
        <w:t>加强核算，提高经营效益。随时关注我行与清算中心往来账款，确保业务正常开展资金，在现金管理上，</w:t>
      </w:r>
    </w:p>
    <w:p>
      <w:pPr>
        <w:pStyle w:val="Normal"/>
        <w:rPr/>
      </w:pPr>
      <w:r>
        <w:rPr/>
        <w:t>做到勤调款、勤送款，在业务正常开展的前提下，力求将库存现金控制在核定的范围以内，尽量减少不生息资产的占用。严格按“三个办法，一个指引”制度，对贷款出账按照提款申请表认真进行核对。每月企业贷款结息日之前都对贷款利息进行测算，对账户余额不足结息的，及时予以提示，确保结息日利息全部到账。</w:t>
      </w:r>
    </w:p>
    <w:p>
      <w:pPr>
        <w:pStyle w:val="Normal"/>
        <w:rPr/>
      </w:pPr>
      <w:r>
        <w:rPr/>
        <w:t>③</w:t>
      </w:r>
      <w:r>
        <w:rPr/>
        <w:t>切实加强财务管理制度，合理使用资金。严格按总行规定列支各项费用，坚持勤俭节约，不铺张浪费。</w:t>
      </w:r>
    </w:p>
    <w:p>
      <w:pPr>
        <w:pStyle w:val="Normal"/>
        <w:rPr/>
      </w:pPr>
      <w:r>
        <w:rPr/>
        <w:t>3</w:t>
      </w:r>
      <w:r>
        <w:rPr/>
        <w:t>、信贷管理一年来，我行始终把信贷风险防范放在首位，严格贷款“三查”，规范贷款运作，把握贷款投向，优化信贷结构，加强对贷款操作过程中各个环节的规范管理和程式化操作，重点加强贷后管理，健全风险监控机制，对出现风险的贷款早介入、早处臵，争取主动，控制风险。同时按照“有保有压、区别对待、择优扶持”的原则，加强客户准入机制，准确把握贷款投向，优化信贷结构，严格审查客户资信状况和资金实力，及时了解、掌握客户的生产经营、信贷资金使用等情况，充分运用风险分类工具防范和控制风险，对“两高一剩”“五小企业”、、建筑业项目经理等行业贷款逐步有序退出，进一步优化信贷结构，促进业务健康发展。坚持文明办贷、廉政办贷，严格执行信贷承诺，杜绝吃、拿、卡、要的歪风斜气，从行长到信贷员，人人树形象，个个是楷模，凡是经调查能放的贷款以最快的速度在承诺期间内办理，不能放的贷款当面说明原因，不推诿、不拖泥带水，在社会上形成了良好的口碑。</w:t>
      </w:r>
    </w:p>
    <w:p>
      <w:pPr>
        <w:pStyle w:val="Normal"/>
        <w:rPr/>
      </w:pPr>
      <w:r>
        <w:rPr/>
        <w:t>、安全保卫管理安全保卫工作是各项工作的重中之重，在日常管理中，安全逢会必讲，包括日常业务办理过程中的安全，“生命之门”</w:t>
      </w:r>
      <w:r>
        <w:rPr/>
        <w:t>mdash;mdash;</w:t>
      </w:r>
      <w:r>
        <w:rPr/>
        <w:t>通勤门的日常管理，夜间值班守库的安全管理等，通过对各种预案的演练，不断加强员工的安全防范意识，确保集体财产和人身的安全，防患于未然。</w:t>
      </w:r>
    </w:p>
    <w:p>
      <w:pPr>
        <w:pStyle w:val="Normal"/>
        <w:rPr/>
      </w:pPr>
      <w:r>
        <w:rPr/>
        <w:t>5</w:t>
      </w:r>
      <w:r>
        <w:rPr/>
        <w:t>、计算机管理在计算机日常管理中，要求员工做到爱护机器，保持设备清洁，保证设备的良好运行，以便业务工作的顺利开展。杜绝对机器的带电操作，禁止私自在计算机上安装非法软件、游戏、电影等，对外来设备禁止与网点计算机连接，并定期、不定期对所辖网点进行检查，确保机器设备的良好运行状态对业务的重要支撑作用。</w:t>
      </w:r>
    </w:p>
    <w:p>
      <w:pPr>
        <w:pStyle w:val="Normal"/>
        <w:rPr/>
      </w:pPr>
      <w:r>
        <w:rPr/>
        <w:t>四、文明优质服务开展情况</w:t>
      </w:r>
    </w:p>
    <w:p>
      <w:pPr>
        <w:pStyle w:val="Normal"/>
        <w:rPr/>
      </w:pPr>
      <w:r>
        <w:rPr/>
        <w:t>服务是企业的生命线，一年来，我行在不断加强柜面服务的同时，立足“服务三农”“服务中小企业”、、服务人民，在员工中开展职业道德和服务意识教育，不断增强竞争意识，以“用心取信，追求卓越”的企业精神作为核心价值理念，为成为调兵山地区最优秀的银行共同努力奋斗。平时工作中，对照文明服务规范的要求，要求员工从“我”做起，按照文明礼仪服务规范的要求，做到从内心为客户着想，</w:t>
      </w:r>
    </w:p>
    <w:p>
      <w:pPr>
        <w:pStyle w:val="Normal"/>
        <w:rPr/>
      </w:pPr>
      <w:r>
        <w:rPr/>
        <w:t>而不只是停留在口头及表面，想客户所想，急客户所急，真正为客户排忧解难，真正体现“人民自己的银行”。从细节入手，真诚的一次微笑、简单的一声问候、温暖的一杯白开水、礼貌的一次让坐，无时无处不体现了惠民人的热情、周到、贴心，从而更拉近了与客户的距离，达到了心的交流、情感的升华。</w:t>
      </w:r>
    </w:p>
    <w:p>
      <w:pPr>
        <w:pStyle w:val="Normal"/>
        <w:rPr/>
      </w:pPr>
      <w:r>
        <w:rPr/>
        <w:t>五、经济责任履行情况</w:t>
      </w:r>
    </w:p>
    <w:p>
      <w:pPr>
        <w:pStyle w:val="Normal"/>
        <w:rPr/>
      </w:pPr>
      <w:r>
        <w:rPr/>
        <w:t>1</w:t>
      </w:r>
      <w:r>
        <w:rPr/>
        <w:t>、财务经济责任在本人任职期内，各项固定资产购臵等均符合规定，八项费用指标多年来均有结余，账面利润反映真实，无资产流失、截留利润和私设小金库现象，无未先出具申请报告而动用授权外的营业费用及其他资金支出的现象。</w:t>
      </w:r>
    </w:p>
    <w:p>
      <w:pPr>
        <w:pStyle w:val="Normal"/>
        <w:rPr/>
      </w:pPr>
      <w:r>
        <w:rPr/>
        <w:t>2</w:t>
      </w:r>
      <w:r>
        <w:rPr/>
        <w:t>、经济法律责任在本人任职期内，我支行未发生经济责任事故，目前不存在“九种人”现象。六、廉洁自律，克己奉公在任期间，本人在廉洁自律方面严格要求自己，坚持自身人生观、价值观的不断改造，认真学习社会主义荣辱观，贯彻科学发展观，严格管理，从严治行，要求职工做到的，我首先做到，要求职工不做的，我首先不做，做到管好自已的人，看好自己的门，全行廉政建设无案件。</w:t>
      </w:r>
    </w:p>
    <w:p>
      <w:pPr>
        <w:pStyle w:val="Normal"/>
        <w:rPr/>
      </w:pPr>
      <w:r>
        <w:rPr/>
        <w:t>回顾任期内的各项工作，本人基本能完成了年初计划的各项经营任务，做到各项存款稳步增长，信贷投放审慎合规，不良贷款努力压降，贷款利息收入持续增加，职工收入逐步递增。一年来，本人虽然取得了一些成绩，但还存在许多不足之处。展望未来，我信心十足，有各位朋友的关心、支持，有我们调兵山惠民村镇银行行全体员工的共同努力，我相信，我们惠民村镇银行的明天将更加灿烂辉煌。</w:t>
      </w:r>
    </w:p>
    <w:p>
      <w:pPr>
        <w:pStyle w:val="Normal"/>
        <w:rPr/>
      </w:pPr>
      <w:r>
        <w:rPr/>
        <w:t>以上述职述廉，不当之处，请指正。</w:t>
      </w:r>
    </w:p>
    <w:p>
      <w:pPr>
        <w:pStyle w:val="Normal"/>
        <w:rPr/>
      </w:pPr>
      <w:r>
        <w:rPr/>
        <w:t>述职人：</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