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中一年级"/>
      <w:r>
        <w:rPr/>
        <w:t>班主任工作计划初中一年级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