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复课疫情防控工作方案"/>
      <w:r>
        <w:rPr/>
        <w:t>学校复课疫情防控工作方案</w:t>
      </w:r>
      <w:bookmarkEnd w:id="0"/>
    </w:p>
    <w:p>
      <w:pPr>
        <w:pStyle w:val="Normal"/>
        <w:rPr/>
      </w:pPr>
      <w:r>
        <w:rPr/>
        <w:t>为贯彻落实省委省政府灾后重建、疫情防控工作会议精神，确保全省中小学</w:t>
      </w:r>
      <w:r>
        <w:rPr/>
        <w:t>(</w:t>
      </w:r>
      <w:r>
        <w:rPr/>
        <w:t>含市县属中职学校、幼儿园，下同</w:t>
      </w:r>
      <w:r>
        <w:rPr/>
        <w:t>)</w:t>
      </w:r>
      <w:r>
        <w:rPr/>
        <w:t>秋季如期开学，恢复正常教育教学秩序，结合我省实际，制定如下实施方案。</w:t>
      </w:r>
    </w:p>
    <w:p>
      <w:pPr>
        <w:pStyle w:val="Normal"/>
        <w:rPr/>
      </w:pPr>
      <w:r>
        <w:rPr/>
        <w:t>一、工作目标</w:t>
      </w:r>
    </w:p>
    <w:p>
      <w:pPr>
        <w:pStyle w:val="Normal"/>
        <w:rPr/>
      </w:pPr>
      <w:r>
        <w:rPr/>
        <w:t>在省委省政府的领导下，树牢“人民至上、生命至上”理念，坚持“省级统筹、地市组织、县级实施、分类指导、因地制宜”的原则，压实属地管理责任，指导各校秋季开学工作安全有序进行。坚持灾后重建、疫情防控、恢复教育教学秩序、宣传教育等工作相结合，一地一策、一校一案，一院一校、一院多校，分区域、分学校、分学段制定差异化实施方案和具体措施，确保全省中小学学期恢复教育教学秩序。</w:t>
      </w:r>
    </w:p>
    <w:p>
      <w:pPr>
        <w:pStyle w:val="Normal"/>
        <w:rPr/>
      </w:pPr>
      <w:r>
        <w:rPr/>
        <w:t>二、重点任务</w:t>
      </w:r>
    </w:p>
    <w:p>
      <w:pPr>
        <w:pStyle w:val="Normal"/>
        <w:rPr/>
      </w:pPr>
      <w:r>
        <w:rPr/>
        <w:t>(</w:t>
      </w:r>
      <w:r>
        <w:rPr/>
        <w:t>一</w:t>
      </w:r>
      <w:r>
        <w:rPr/>
        <w:t>)</w:t>
      </w:r>
      <w:r>
        <w:rPr/>
        <w:t>科学研判开学时间</w:t>
      </w:r>
    </w:p>
    <w:p>
      <w:pPr>
        <w:pStyle w:val="Normal"/>
        <w:rPr/>
      </w:pPr>
      <w:r>
        <w:rPr/>
        <w:t>按照教育部要求，中高风险地区学校暂缓开学、学生暂缓返校。各地要科学研判疫情形势，坚持把全省广大师生生命安全和身体健康放在第一位，学校疫情防控条件达不到当地疫情防控要求的，不能返校</w:t>
      </w:r>
      <w:r>
        <w:rPr/>
        <w:t>;</w:t>
      </w:r>
      <w:r>
        <w:rPr/>
        <w:t>学校各项防控措施落实不到位、没有落实“一院一校、一院多校”协作机制的，不能返校</w:t>
      </w:r>
      <w:r>
        <w:rPr/>
        <w:t>;</w:t>
      </w:r>
      <w:r>
        <w:rPr/>
        <w:t>有效应急预案和演练落实不到位的，不能返校。要确保医院和学校联防联控，每所拟开学的学校，都要由一所属地医院进驻，指导疫情防控工作，做好应急处置。按照“市定省批”的原则，各地开学时间经当地疫情防控指挥部同意后报省教育系统疫情防控工作专班审批，经审批后方可开学。尚未进行新生入学注册的地市，要抓紧利用网络平台进行新生入学注册，确保秋季正常开学。</w:t>
      </w:r>
    </w:p>
    <w:p>
      <w:pPr>
        <w:pStyle w:val="Normal"/>
        <w:rPr/>
      </w:pPr>
      <w:r>
        <w:rPr/>
        <w:t>针对受灾学校，各地要加快改造和修缮，及时维修补充课桌凳等教育教学设施设备。要联合当地住建、卫生、安全等部门，对受灾学校进行评估，确定校园无安全隐患的，方可正常开学。受灾严重，经评估达不到开学条件的学校，各地教育行政部门要提前谋划、优先安排、优先投入、优先落实，“一校一策”制定专门工作方案，通过合并安置、就近分流、临时周转等方式，确保受灾学校学生与其他学校学生同步开学，恢复正常教育教学秩序。学生入学安置方案经当地政府批准后报省教育厅备案。</w:t>
      </w:r>
    </w:p>
    <w:p>
      <w:pPr>
        <w:pStyle w:val="Normal"/>
        <w:rPr/>
      </w:pPr>
      <w:r>
        <w:rPr/>
        <w:t>(</w:t>
      </w:r>
      <w:r>
        <w:rPr/>
        <w:t>二</w:t>
      </w:r>
      <w:r>
        <w:rPr/>
        <w:t>)</w:t>
      </w:r>
      <w:r>
        <w:rPr/>
        <w:t>做好入学入校各项准备工作</w:t>
      </w:r>
    </w:p>
    <w:p>
      <w:pPr>
        <w:pStyle w:val="Normal"/>
        <w:rPr/>
      </w:pPr>
      <w:r>
        <w:rPr/>
        <w:t>1</w:t>
      </w:r>
      <w:r>
        <w:rPr/>
        <w:t>、科学制定开学方案。各地教育行政部门要在当地疫情防控指挥部的领导下，认真履行疫情防控和秋季开学的主体责任，对照国家最新疫情防控技术方案和我省有关要求，“一地一策”“一校一案”因地制宜制定本地开学返校工作方案，经当地疫情防控指挥部批准，并报省教育系统疫情防控工作专班同意后实施。对不能正常开学的地市，要提前做好网上教学方案，确保正常教育教学秩序，实现“停课不停学”。</w:t>
      </w:r>
    </w:p>
    <w:p>
      <w:pPr>
        <w:pStyle w:val="Normal"/>
        <w:rPr/>
      </w:pPr>
      <w:r>
        <w:rPr/>
        <w:t>2</w:t>
      </w:r>
      <w:r>
        <w:rPr/>
        <w:t>、全面整治校园环境。严格执行《河南省学校传染病防控消毒指南》，开学前对校园环境开展一次全面整治，对重点部位和重点区域开展清洁消杀，对学校疫情防控、校园安全和开学准备情况进行一次全面排查。</w:t>
      </w:r>
    </w:p>
    <w:p>
      <w:pPr>
        <w:pStyle w:val="Normal"/>
        <w:rPr/>
      </w:pPr>
      <w:r>
        <w:rPr/>
        <w:t>3</w:t>
      </w:r>
      <w:r>
        <w:rPr/>
        <w:t>、错时错峰安排返校。开学前，全面掌握前</w:t>
      </w:r>
      <w:r>
        <w:rPr/>
        <w:t>14</w:t>
      </w:r>
      <w:r>
        <w:rPr/>
        <w:t>天师生行踪和健康状况，在安全可控的情况下，按照“错区域、错层次、错时、错峰”的要求，合理确定师生返校批次和时间间隔。中高风险地区师生暂缓返校。原则上，高三、初三的学生先返校开学，幼儿园最后开学。</w:t>
      </w:r>
    </w:p>
    <w:p>
      <w:pPr>
        <w:pStyle w:val="Normal"/>
        <w:rPr/>
      </w:pPr>
      <w:r>
        <w:rPr/>
        <w:t>4</w:t>
      </w:r>
      <w:r>
        <w:rPr/>
        <w:t>、精心组织开学前“线上家长会”。在明确开学时间后，各地教育行政管理部门要指导各校和班主任充分利用现代信息技术手段，面向班级学生和家长召开一次“线上家长会”，将本地疫情防控形势、防疫知识、本校防控措施、教学计划安排等向学生和家长进行宣讲，增强其对入学后学校疫情防控的信心，引导其了解并遵守疫情防控管理制度和措施。</w:t>
      </w:r>
    </w:p>
    <w:p>
      <w:pPr>
        <w:pStyle w:val="Normal"/>
        <w:widowControl/>
        <w:bidi w:val="0"/>
        <w:spacing w:before="180" w:after="180"/>
        <w:jc w:val="left"/>
        <w:rPr/>
      </w:pPr>
      <w:r>
        <w:rPr/>
        <w:t>5</w:t>
      </w:r>
      <w:r>
        <w:rPr/>
        <w:t>、认真上好入学后“开学第一课”。各地各校根据自身实际，充分利用省教育厅统一提供的“开学第一课”视频资料及其他相关教学资源，针对不同学段学生特点，用开学一天时间上好“开学第一课”。要聚焦“抢险救灾”和“疫情防控”主题，深入挖掘抢险救灾和疫情防控中的典型事迹、人物，凸显“人民至上、生命至上”的核心理念，“众志成城，不怕艰险”的拼搏精神，“一方有难，八方支援”的民族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