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趣味运动会闭幕词3分钟"/>
      <w:r>
        <w:rPr/>
        <w:t>农村小学趣味运动会闭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来宾、各位家长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光明媚、春风和煦、春暖花开的美好季节里，在这热情似火、生机昂然的美好时刻，乌市第六十三小学小学第十七届春季趣味运动会开幕了，我代表学校校委会和运动会组委会，向大会的开幕表示热烈的祝贺</w:t>
      </w:r>
      <w:r>
        <w:rPr/>
        <w:t>!</w:t>
      </w:r>
      <w:r>
        <w:rPr/>
        <w:t>向为本届运动会积极筹备而辛勤工作的各位工作人员、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</w:t>
      </w:r>
      <w:r>
        <w:rPr/>
        <w:t>'</w:t>
      </w:r>
      <w:r>
        <w:rPr/>
        <w:t>隆重举行，是对我校学生体育素质和精神风貌的一次检阅，也是对同学们身体素质、竞技才能、心理承受能力等综合素质的考验。我们相信，举行这次运动会，必将会更进一步地推动我校的蓬勃发展。</w:t>
      </w:r>
    </w:p>
    <w:p>
      <w:pPr>
        <w:pStyle w:val="Normal"/>
        <w:rPr/>
      </w:pPr>
      <w:r>
        <w:rPr/>
        <w:t>希望参赛的同学奋勇拼搏，赛出竞技水平，赛出道德风尚，赛出个性风采，赛出团结友谊</w:t>
      </w:r>
      <w:r>
        <w:rPr/>
        <w:t>;</w:t>
      </w:r>
      <w:r>
        <w:rPr/>
        <w:t>希望全体裁判员认真履行岗位职责，严肃纪律，秉公执法，做到客观、公正、公平</w:t>
      </w:r>
      <w:r>
        <w:rPr/>
        <w:t>;</w:t>
      </w:r>
      <w:r>
        <w:rPr/>
        <w:t>希望全体工作人员各司其职，忠于职守，热情服务，保障安全，为各项比赛的顺利进行提供强有力的保证。同时，让我们借助这样一个体育盛会，祝愿我校更加繁荣昌盛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  <w:r>
        <w:rPr/>
        <w:t>祝同学们平安快乐，健康成长，全面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