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建议书2023字左右"/>
      <w:r>
        <w:rPr/>
        <w:t>保护树木建议书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我发现，生活中有许多人乱砍伐破坏树木，这让我感到非常难过。</w:t>
      </w:r>
    </w:p>
    <w:p>
      <w:pPr>
        <w:pStyle w:val="Normal"/>
        <w:rPr/>
      </w:pPr>
      <w:r>
        <w:rPr/>
        <w:t>树木是大自然的精灵，它可以调节气候，净化空气，阻挡风沙进入城市。它是氧气制造厂，</w:t>
      </w:r>
      <w:r>
        <w:rPr/>
        <w:t>1</w:t>
      </w:r>
      <w:r>
        <w:rPr/>
        <w:t>公顷阔叶林一天可以吸收一吨二氧化碳，吐出</w:t>
      </w:r>
      <w:r>
        <w:rPr/>
        <w:t>0</w:t>
      </w:r>
      <w:r>
        <w:rPr/>
        <w:t>。</w:t>
      </w:r>
      <w:r>
        <w:rPr/>
        <w:t>73</w:t>
      </w:r>
      <w:r>
        <w:rPr/>
        <w:t>吨氧气。树木是灰尘吸收器，它可以把灰尘全部吸收在身，从而使经过树木的气流大大降低。树木可以美化环境，使空气更加清新。</w:t>
      </w:r>
    </w:p>
    <w:p>
      <w:pPr>
        <w:pStyle w:val="Normal"/>
        <w:rPr/>
      </w:pPr>
      <w:r>
        <w:rPr/>
        <w:t>如果没了树木，自然灾害会发疯一般地袭来。前一段时间的北京沙尘暴，原因之一就是因为树木缺少、环境变的恶劣引起的。所以树木少，许多的自然灾害会向我们扑来。云南的干旱和树木减少、土壤中水分流失有关。还有湖南那边的洪水，也是因为环境恶化了。</w:t>
      </w:r>
    </w:p>
    <w:p>
      <w:pPr>
        <w:pStyle w:val="Normal"/>
        <w:rPr/>
      </w:pPr>
      <w:r>
        <w:rPr/>
        <w:t>为了保护我们的环境，就让我们行动起来吧</w:t>
      </w:r>
      <w:r>
        <w:rPr/>
        <w:t>!</w:t>
      </w:r>
      <w:r>
        <w:rPr/>
        <w:t>多植树，少去砍伐树木，少用一次性的筷子、水杯、饭盒等这些一次性的制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共同的家园，让我们一起爱护树木——这个我们生活中不可缺少的忠实的好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