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秋天有个约定范文"/>
      <w:r>
        <w:rPr/>
        <w:t>我和秋天有个约定范文</w:t>
      </w:r>
      <w:bookmarkEnd w:id="0"/>
    </w:p>
    <w:p>
      <w:pPr>
        <w:pStyle w:val="Normal"/>
        <w:rPr/>
      </w:pPr>
      <w:r>
        <w:rPr/>
        <w:t>秋天带着淡淡的，旋转的光轮来了，在金黄的土地上播下了无限爱的种子。</w:t>
      </w:r>
    </w:p>
    <w:p>
      <w:pPr>
        <w:pStyle w:val="Normal"/>
        <w:rPr/>
      </w:pPr>
      <w:r>
        <w:rPr/>
        <w:t>秋天的落叶，像那样金黄的颜色。被风儿轻轻地一吹，就飘飘悠悠地落在了地上。为秋天铺上一条金灿灿的地毯，渲染出了秋天独有的宁静、忧伤的气氛。</w:t>
      </w:r>
    </w:p>
    <w:p>
      <w:pPr>
        <w:pStyle w:val="Normal"/>
        <w:rPr/>
      </w:pPr>
      <w:r>
        <w:rPr/>
        <w:t>红枫点燃了秋天，秋天到了，山上山下，无不是红枫在表达自己心中的喜悦。你瞧，它们的小脸蛋都涨得彤彤红，仿佛在盼望，盼望着自己被摘下。它们在幻想，幻想自己被爱动手的小孩子带回家，精心制成一枚火红的枫叶书签，让自己的魅力永远留在这秋日。</w:t>
      </w:r>
    </w:p>
    <w:p>
      <w:pPr>
        <w:pStyle w:val="Normal"/>
        <w:rPr/>
      </w:pPr>
      <w:r>
        <w:rPr/>
        <w:t>秋风吹过，带来一阵阵花草的清香</w:t>
      </w:r>
      <w:r>
        <w:rPr/>
        <w:t>;</w:t>
      </w:r>
      <w:r>
        <w:rPr/>
        <w:t>秋风吹过，送来怡人的甜蜜的果香。秋风扫过，溦储存松果的小松鼠带去阵阵清凉</w:t>
      </w:r>
      <w:r>
        <w:rPr/>
        <w:t>;</w:t>
      </w:r>
      <w:r>
        <w:rPr/>
        <w:t>秋风抚摸着小兔子，减少它第一次离开母兔的慌张。</w:t>
      </w:r>
    </w:p>
    <w:p>
      <w:pPr>
        <w:pStyle w:val="Normal"/>
        <w:rPr/>
      </w:pPr>
      <w:r>
        <w:rPr/>
        <w:t>秋雨潇潇，在屋檐下光上一串水晶做的珠帘。雨花轻快地拍打着地面，漾起层层涟漪。秋天干净而温暖的雨珠带给我一种心灵的震撼，那是一种美，美得透明，美得纯洁，秋天给我的一种无声的美，静谧的美。</w:t>
      </w:r>
    </w:p>
    <w:p>
      <w:pPr>
        <w:pStyle w:val="Normal"/>
        <w:rPr/>
      </w:pPr>
      <w:r>
        <w:rPr/>
        <w:t>诗人刘禹锡曾在《秋日》一诗中写道：自古逢秋悲寂廖，我言秋日胜春朝。这种悲、寂、廖、又何尝不是一种美呢</w:t>
      </w:r>
      <w:r>
        <w:rPr/>
        <w:t>?</w:t>
      </w:r>
    </w:p>
    <w:p>
      <w:pPr>
        <w:pStyle w:val="Normal"/>
        <w:rPr/>
      </w:pPr>
      <w:r>
        <w:rPr/>
        <w:t>在干净而温暖的秋季，我与秋天有个约会，就在向日葵盛开的金色土地上。看过我和秋天有个约定的人还看了：</w:t>
      </w:r>
    </w:p>
    <w:p>
      <w:pPr>
        <w:pStyle w:val="Normal"/>
        <w:rPr/>
      </w:pPr>
      <w:r>
        <w:rPr/>
        <w:t>1.</w:t>
      </w:r>
      <w:r>
        <w:rPr/>
        <w:t>写秋天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美丽的秋天的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高中作文秋天的景色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以秋天为话题的作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美丽的秋天为题的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