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政治教育叙事范文"/>
      <w:r>
        <w:rPr/>
        <w:t>初中政治教育叙事范文</w:t>
      </w:r>
      <w:bookmarkEnd w:id="0"/>
    </w:p>
    <w:p>
      <w:pPr>
        <w:pStyle w:val="Normal"/>
        <w:rPr/>
      </w:pPr>
      <w:r>
        <w:rPr/>
        <w:t>写下这个题目是有感而发，是因为接连遇到了三件事情：</w:t>
      </w:r>
    </w:p>
    <w:p>
      <w:pPr>
        <w:pStyle w:val="Normal"/>
        <w:rPr/>
      </w:pPr>
      <w:r>
        <w:rPr/>
        <w:t>第一件事情是在学校的师徒结对会议上，“师傅”代表谢老师发言，他刚刚被评为区先进班主任，是大家学习的榜样。谢老师简单介绍了自己的成长经历，希望在座的“徒弟们”能把握机会好好学习，不断成长。在发言中，谢老师提到：“其实我做得还很不够，我要向在座的刘玉芸老师学习，去年刘老师是我班的任课教师。一年里，无论是在开班委会时，还是在开班会时，或者是在和学生随意聊天时，我都可以听到学生对刘老师的赞赏与喜欢，甚至是在召开家长会时，也会有家长反映说孩子回家讲刘老师可好了……”听了谢老师的话，我既开心又惭愧：谢老师的这个班是我初三新接手的一个班级，为了让同学们尽快适应我，为了让学生快乐地学习与成长，我确实用心对待每一节课，用心对待每一个孩子，但，这也是一个教师应该履行的职责啊。可是，我没有想到，我的应该、我的付出原来都被学生看在了眼里，并给了我最真诚的肯定与鼓励。谢谢你们，我可爱的孩子们，为了你们那一双双清澈的眼眸，我会努力做得更好</w:t>
      </w:r>
      <w:r>
        <w:rPr/>
        <w:t>!</w:t>
      </w:r>
    </w:p>
    <w:p>
      <w:pPr>
        <w:pStyle w:val="Normal"/>
        <w:rPr/>
      </w:pPr>
      <w:r>
        <w:rPr/>
        <w:t>第二件事情是那天和新教师秀梅老师聊天，她无意间说：“小刘老师，其实你对我影响很大的。”我很纳闷，我教政治，她教历史，我怎么就对她影响很大了</w:t>
      </w:r>
      <w:r>
        <w:rPr/>
        <w:t>?</w:t>
      </w:r>
      <w:r>
        <w:rPr/>
        <w:t>她告诉我：“刚工作的时候，常听人说你上课很好。一次，我没有事先跟你打招呼就贸然闯进了你的课堂，那节课收获很大，我第一次知道原来上课并不一定要用很大的声音，原来老师并不一定要很凶很威严。你上课时一直面带微笑，说话柔柔的，可是学生就那么乐意去听，就那么乐意跟着你转，你的课堂让人感觉真的很温暖。”我笑了，谢谢你，小姑娘，没想到你还真是我的知音。确实，从上班的第一天起，我就知道，我不是一个有强大气场的人，我不可能做到往讲台上一站学生就立马听我的，我只能扬长避短，精心设计课堂教学，用心与学生交流，因此我的课堂确实有生活的味道、有温暖的感觉。我一直以为我的课堂我做主，我只要学生能喜欢我的课堂，别人是否懂得并不重要，可是，今天，这位新教师，她用她的那双善于发现与学习的眼睛看到了我的风格与特点，这种懂得是这样地让我觉得温暖与感动。</w:t>
      </w:r>
    </w:p>
    <w:p>
      <w:pPr>
        <w:pStyle w:val="Normal"/>
        <w:rPr/>
      </w:pPr>
      <w:r>
        <w:rPr/>
        <w:t>第三件事情是关于不久前结束的阶段性学情测试考试卷的问题。国庆节前，学校说片里要进行统一的阶段性学情测试，每个学校承担</w:t>
      </w:r>
      <w:r>
        <w:rPr/>
        <w:t>1-2</w:t>
      </w:r>
      <w:r>
        <w:rPr/>
        <w:t>门学科试卷的命题工作，我们学校承担的是数学和政治。当学校领导找到我，让我利用国庆假期准备一份政治试卷的时候，我真的不高兴，这个国庆假期我已安排好了啊，现在冒出这样一件事，会打乱我的计划的。我心里挺不痛快，有一种随便出一份试卷应付一下的想法，但想法归想法，毕竟这不是我的做事风格，终究我还是改变假期计划，把自己关在家里，用两天的时间弄了一份自认为还可以的试卷。那天，片里统一阅卷，兄弟学校的老师都说这份试卷出的很有质量，很有水平，说出卷人真的挺棒的。我听了不由得偷着乐，一种被承认被肯定的愉悦感和自豪感油然而生</w:t>
      </w:r>
      <w:r>
        <w:rPr/>
        <w:t>;</w:t>
      </w:r>
      <w:r>
        <w:rPr/>
        <w:t>同时，又觉得有点惭愧，差点我就准备糊弄过关的呢</w:t>
      </w:r>
      <w:r>
        <w:rPr/>
        <w:t>!</w:t>
      </w:r>
      <w:r>
        <w:rPr/>
        <w:t>原来，无论你做什么，你是否用心，却有眼睛在看到呢</w:t>
      </w:r>
      <w:r>
        <w:rPr/>
        <w:t>!</w:t>
      </w:r>
    </w:p>
    <w:p>
      <w:pPr>
        <w:pStyle w:val="Normal"/>
        <w:rPr/>
      </w:pPr>
      <w:r>
        <w:rPr/>
        <w:t>其实，最近我的状态不是特别的好，我好像也到了职业倦怠期，好像也遇到了专业发展的瓶颈，我常常问自己，还要不要坚持</w:t>
      </w:r>
      <w:r>
        <w:rPr/>
        <w:t>?</w:t>
      </w:r>
      <w:r>
        <w:rPr/>
        <w:t>还要不要努力</w:t>
      </w:r>
      <w:r>
        <w:rPr/>
        <w:t>?</w:t>
      </w:r>
      <w:r>
        <w:rPr/>
        <w:t>还要不要用心</w:t>
      </w:r>
      <w:r>
        <w:rPr/>
        <w:t>?</w:t>
      </w:r>
      <w:r>
        <w:rPr/>
        <w:t>我感觉自己的教育热情在减退，职业倦怠在增加……感谢此时我遇到了这样几件事情，他们给了我继续前行的动力。</w:t>
      </w:r>
    </w:p>
    <w:p>
      <w:pPr>
        <w:pStyle w:val="Normal"/>
        <w:rPr/>
      </w:pPr>
      <w:r>
        <w:rPr/>
        <w:t>是的，在这个世界上，总有一双眼睛在看着你。人不是单纯存在于这个世界的，人与人之间，总会有这样那样的联系。因此，我们的一言一行，总有意无意地落人他人的眼里，学生的，同事的，同行的，所以，我们有什么理由不去努力做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“总有一双眼睛在看着你”，所以，我愿意做得更好，这是对自己的负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