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校安全会议讲话稿"/>
      <w:r>
        <w:rPr/>
        <w:t>校长学校安全会议讲话稿</w:t>
      </w:r>
      <w:bookmarkEnd w:id="0"/>
    </w:p>
    <w:p>
      <w:pPr>
        <w:pStyle w:val="Normal"/>
        <w:rPr/>
      </w:pPr>
      <w:r>
        <w:rPr/>
        <w:t>各位校长、老师们：</w:t>
      </w:r>
    </w:p>
    <w:p>
      <w:pPr>
        <w:pStyle w:val="Normal"/>
        <w:rPr/>
      </w:pPr>
      <w:r>
        <w:rPr/>
        <w:t>5</w:t>
      </w:r>
      <w:r>
        <w:rPr/>
        <w:t>月</w:t>
      </w:r>
      <w:r>
        <w:rPr/>
        <w:t>28</w:t>
      </w:r>
      <w:r>
        <w:rPr/>
        <w:t>日下午</w:t>
      </w:r>
      <w:r>
        <w:rPr/>
        <w:t>6</w:t>
      </w:r>
      <w:r>
        <w:rPr/>
        <w:t>时许，我县乡发生一起儿童意外溺水事件，</w:t>
      </w:r>
      <w:r>
        <w:rPr/>
        <w:t>4</w:t>
      </w:r>
      <w:r>
        <w:rPr/>
        <w:t>名儿童不幸溺亡。为进一步加强学生及幼儿的安全工作，县委、政府立即下发了《关于切实加强预防中小学生溺水工作的紧急通知》和《关于开展中小学、幼儿园安全大检查的通知》，乡党委政府及时召开会议研究部署该项工作。今天，中心学校按照县教育局和乡党委政府要求召开学校安全工作会议，目的十分明确，就是进一步从乡儿童意外溺水死亡事件中汲取教训，切实加强我乡学校安全工作。刚才中心学校领导通报了事件的有关情况，并就加强学校安全特别切实加强预防中小学生溺水工作讲了很好的意见，我完全赞同。这里，我再强调以下几点：</w:t>
      </w:r>
    </w:p>
    <w:p>
      <w:pPr>
        <w:pStyle w:val="Normal"/>
        <w:rPr/>
      </w:pPr>
      <w:r>
        <w:rPr/>
        <w:t>一、提高认识，增强抓好学校安全工作的责任感和紧迫感</w:t>
      </w:r>
    </w:p>
    <w:p>
      <w:pPr>
        <w:pStyle w:val="Normal"/>
        <w:rPr/>
      </w:pPr>
      <w:r>
        <w:rPr/>
        <w:t>近期在全国中小学校因楼梯间楼道拥挤、水污染、食物中毒、交通、溺水以及学生受伤害导致学生伤亡的重大安全事故时有发生，这些安全事故既给学生和家长造成难以弥补的精神伤痛和损失，又给学校和政府造成极坏的社会影响，同时也充分暴露出学校安全工作仍存在许多问题，主要表现在：一是对安全工作的重要性、长期性缺乏清醒的认识，缺乏责任感和紧迫感，思想上未引起足够的重视。二是学校安全工作制度不健全，管理不严格，工作不到位，安全管理出现疏漏和空档。三是学校在教育教学、学生生活和学生集体活动中尤其是在交通、住宿、饮食、卫生防疫等方面存在着安全隐患。</w:t>
      </w:r>
    </w:p>
    <w:p>
      <w:pPr>
        <w:pStyle w:val="Normal"/>
        <w:rPr/>
      </w:pPr>
      <w:r>
        <w:rPr/>
        <w:t>学校安全是教育工作的重要组成部分，是教育管理的重要环节，是保障广大青少年学生身心健康和生命安全的重要前提，也是保持学校正常的教育教学秩序、维护社会稳定和建立和谐社会的具体体现。学校应本着对广大青少年学生生命安全高度负责的精神和态度，牢固树立“安全无小事、责任大于天”的思想和“发展是第一要务、稳定是第一责任、安全是第一要求”的办学理念，坚持“安全第一、预防为主”的方针，切实提高对学校安全工作的认识，加强对青少年学生的安全教育，特别要从这次乡儿童意外溺水死亡事件中汲取教训，进一步提高认识，切实增强抓好学校安全工作的责任感和使命感，扎实做好学校各方面的安全工作，预防群死群伤以及重特大安全事故发生，保障广大青少年学生的生命安全。</w:t>
      </w:r>
    </w:p>
    <w:p>
      <w:pPr>
        <w:pStyle w:val="Normal"/>
        <w:rPr/>
      </w:pPr>
      <w:r>
        <w:rPr/>
        <w:t>抓好学校安全工作必须在思想上引起高度重视，重点要强化“三个意识”。一是要强化安全责任重于泰山的意识。在党的十六届三中全会上强调：“要牢固树立责任重于泰山的观念，坚持把人民群众的生命安全放在第一位，进一步完善和落实安全生产的各项政策措施，努力提高安全生产水平。”这充分体现了我党“立党为公，执政为民”的执政理念。学校安全事关师生员工生命安危，是社会稳定工作的重要组成部分，是教育事业健康发展的前提，也直接关系到党和政府在人民群众中的威信。人民群众把子女送到学校学习，是对我们学校的高度信任，如果连学生的生命健康都保障不了，千家万户的幸福从哪里来</w:t>
      </w:r>
      <w:r>
        <w:rPr/>
        <w:t>?</w:t>
      </w:r>
      <w:r>
        <w:rPr/>
        <w:t>我们教育战线的形象和声誉、广大学生的健康成长和人才培养质量又从何谈起</w:t>
      </w:r>
      <w:r>
        <w:rPr/>
        <w:t>?</w:t>
      </w:r>
      <w:r>
        <w:rPr/>
        <w:t>各学校和各位校长、老师要站在践行“三个代表”重要思想的高度，站在贯彻落实科学发展观、以人为本、构建社会主义和谐社会的高度，站在办人民满意教育的高度，始终坚持把确保广大师生安全作为学校的首要工作，认真贯彻落实国家有关法律法规和政策，按照县乡文件要求，全面加强我乡学校安全工作。二是要强化防范意识。各个学校在不同时期都不同程度的存在着安全隐患，这是诱发和引起安全事故的最大危险，任何熟视无睹、置若罔闻、疏于防范都可能付出巨大而惨痛的代价。学校在日常的教育教学管理工作中，要坚持“预防为主”的原则，制定好安全工作预案，认真查找学校安全工作中存在的薄弱环节和事故隐患。排查隐患的重点，不仅是要集中放在容易引发群死群伤重特大安全事故的楼道管理、校舍</w:t>
      </w:r>
      <w:r>
        <w:rPr/>
        <w:t>(</w:t>
      </w:r>
      <w:r>
        <w:rPr/>
        <w:t>危房</w:t>
      </w:r>
      <w:r>
        <w:rPr/>
        <w:t>)</w:t>
      </w:r>
      <w:r>
        <w:rPr/>
        <w:t>、交通、食品、饮水、消防、校内外集体活动和防溺水等方面，更要检查各学校对安全工作是否真正重视。对安全工作不重视是一种最大的安全隐患，要对不重视安全工作的校长和老师及时加强教育，责令其改正，对确不适宜担任领导职务的，要及时予以调整。对已发现的安全隐患，要立即整改</w:t>
      </w:r>
      <w:r>
        <w:rPr/>
        <w:t>;</w:t>
      </w:r>
      <w:r>
        <w:rPr/>
        <w:t>一时整改有困难的，要明确责任，制定分步整改方案，落实防范措施，加强监督，限期整改</w:t>
      </w:r>
      <w:r>
        <w:rPr/>
        <w:t>;</w:t>
      </w:r>
      <w:r>
        <w:rPr/>
        <w:t>凡是达不到安全要求的校舍、设施，必须立即停止使用。三是要强化管理意识。管理出安全，管理出效益。各学校要结合自身实际，进一步强化学校安全管理工作。要强化制度建设，突出重点环节，健全安全责任制，督促整改措施到位。既要注重常规管理，又要注重过程管理，既要注重细节管理，又要注重责任管理，把安全管理工作贯穿于学校日常工作的全过程。</w:t>
      </w:r>
    </w:p>
    <w:p>
      <w:pPr>
        <w:pStyle w:val="Normal"/>
        <w:rPr/>
      </w:pPr>
      <w:r>
        <w:rPr/>
        <w:t>二、建章立制，确保学校安全工作落实</w:t>
      </w:r>
    </w:p>
    <w:p>
      <w:pPr>
        <w:pStyle w:val="Normal"/>
        <w:rPr/>
      </w:pPr>
      <w:r>
        <w:rPr/>
        <w:t>学校安全工作面宽量大、是一项长期而艰巨的任务，要从根本上杜绝学校安全事故发生，必须建立和健全科学有效的长效管理机制，确保安全工作的落实到位。</w:t>
      </w:r>
    </w:p>
    <w:p>
      <w:pPr>
        <w:pStyle w:val="Normal"/>
        <w:rPr/>
      </w:pPr>
      <w:r>
        <w:rPr/>
        <w:t>(</w:t>
      </w:r>
      <w:r>
        <w:rPr/>
        <w:t>一</w:t>
      </w:r>
      <w:r>
        <w:rPr/>
        <w:t>)</w:t>
      </w:r>
      <w:r>
        <w:rPr/>
        <w:t>认真落实学校安全工作责任制。要坚持“领导抓、抓领导”，一级管一级，一级抓一级，层层管、层层抓。中心学校校长是本乡学校安全工作的第一责任人，各中小学校长是本学校安全工作的直接责任人，班主任和各位教师是具体责任人。各中小学校长要认真履行好学校安全管理工作的职责，确保师生安全。各学校要明确专人负责安全工作，大力推行教师“一岗双责”制，既管业务又管业务范围内的安全。各学校要层层签订安全工作责任书，明确责任人及责任，把安全责任落实到每一个岗位、每一个部位和每一个环节。</w:t>
      </w:r>
    </w:p>
    <w:p>
      <w:pPr>
        <w:pStyle w:val="Normal"/>
        <w:rPr/>
      </w:pPr>
      <w:r>
        <w:rPr/>
        <w:t>(</w:t>
      </w:r>
      <w:r>
        <w:rPr/>
        <w:t>二</w:t>
      </w:r>
      <w:r>
        <w:rPr/>
        <w:t>)</w:t>
      </w:r>
      <w:r>
        <w:rPr/>
        <w:t>健全学校安全规章制度。各学校都已建立了安全管理规章制度，学校安全工作有法可依、有章可循。但仍有不少安全管理制度不健全、不科学、不规范。随着学校低龄化、寄宿制学生规模不断扩大等新情况的出现，学校安全管理的困难和问题越来越多。各学校要结合实际，重点完善好如下制度：</w:t>
      </w:r>
      <w:r>
        <w:rPr/>
        <w:t>1</w:t>
      </w:r>
      <w:r>
        <w:rPr/>
        <w:t>、学校安全常规管理制度。即周查月报季研究制度，学校集体活动预案申报制度，安全台帐制度，信息报送制度，食堂和饮水管理制度，住校生管理制度，安全协议书制度等等。</w:t>
      </w:r>
      <w:r>
        <w:rPr/>
        <w:t>2</w:t>
      </w:r>
      <w:r>
        <w:rPr/>
        <w:t>、安全工作目标考核制度。凡是在安全目标考核中不合格或发生安全责任事故的学校和责任人，在年度目标考核和评先评优中实行一票否决。</w:t>
      </w:r>
      <w:r>
        <w:rPr/>
        <w:t>3</w:t>
      </w:r>
      <w:r>
        <w:rPr/>
        <w:t>、安全隐患限期整改制度。</w:t>
      </w:r>
    </w:p>
    <w:p>
      <w:pPr>
        <w:pStyle w:val="Normal"/>
        <w:rPr/>
      </w:pPr>
      <w:r>
        <w:rPr/>
        <w:t>(</w:t>
      </w:r>
      <w:r>
        <w:rPr/>
        <w:t>三</w:t>
      </w:r>
      <w:r>
        <w:rPr/>
        <w:t>)</w:t>
      </w:r>
      <w:r>
        <w:rPr/>
        <w:t>强化督促检查和考核评估。中心学校要根据教育教学阶段性特点和安全工作规律，加大对各中小学安全工作的督促检查力度，定期组织安全工作检查，开展安全工作专项整治。切实加强对安全工作的评估和考核，把安全工作纳入年度目标管理，与绩效和奖惩挂钩，同时把安全工作纳入教育督导体系。</w:t>
      </w:r>
    </w:p>
    <w:p>
      <w:pPr>
        <w:pStyle w:val="Normal"/>
        <w:rPr/>
      </w:pPr>
      <w:r>
        <w:rPr/>
        <w:t>(</w:t>
      </w:r>
      <w:r>
        <w:rPr/>
        <w:t>四</w:t>
      </w:r>
      <w:r>
        <w:rPr/>
        <w:t>)</w:t>
      </w:r>
      <w:r>
        <w:rPr/>
        <w:t>严格执行安全责任追究制。认真贯彻执行国务院《关于重特大安全事故行政责任追究的规定》，落实安全事故责任追究，对因工作不到位、失职、渎职而酿成事故的，坚决依法依纪从严从重追究责任。</w:t>
      </w:r>
    </w:p>
    <w:p>
      <w:pPr>
        <w:pStyle w:val="Normal"/>
        <w:rPr/>
      </w:pPr>
      <w:r>
        <w:rPr/>
        <w:t>(</w:t>
      </w:r>
      <w:r>
        <w:rPr/>
        <w:t>五</w:t>
      </w:r>
      <w:r>
        <w:rPr/>
        <w:t>)</w:t>
      </w:r>
      <w:r>
        <w:rPr/>
        <w:t>建立有效的安全防范机制。通过合理安排课时调整人员，加强学校的安全保卫力量。要把安全教育作为青少年儿童素质教育的基本内容进入课堂，各学校必须开设安全课，要通过理论学习和具体的安全事例有针对性地开展安全教育，增强学生安全意识和自护自救能力。</w:t>
      </w:r>
    </w:p>
    <w:p>
      <w:pPr>
        <w:pStyle w:val="Normal"/>
        <w:rPr/>
      </w:pPr>
      <w:r>
        <w:rPr/>
        <w:t>三、突出重点，抓好学校安全排查和整治</w:t>
      </w:r>
    </w:p>
    <w:p>
      <w:pPr>
        <w:pStyle w:val="Normal"/>
        <w:rPr/>
      </w:pPr>
      <w:r>
        <w:rPr/>
        <w:t>学校是人口密集的场所，衣、食、住、行、学等涉及面宽，安全管理难度大。要把学校安全管理纳入学校整体工作予以统筹安排，既要抓好学校安全的方方面面、“细枝末节”，又要突出抓好重点防范。重点抓好以下方面的安全工作：</w:t>
      </w:r>
    </w:p>
    <w:p>
      <w:pPr>
        <w:pStyle w:val="Normal"/>
        <w:rPr/>
      </w:pPr>
      <w:r>
        <w:rPr/>
        <w:t>1</w:t>
      </w:r>
      <w:r>
        <w:rPr/>
        <w:t>、食品卫生安全。食品卫生安全是悬在我们头上的一把利刃，必须时刻保持高度的警惕。民以食为天，食以安为先。食品卫生安全一旦出问题，就是成群成片的大问题。要严格执行《中华人民共和国食品卫生法》、卫生部《学生集体用餐监督管理办法》和教育主管部门《关于加强学校食堂管理工作的通知》等规定，学校食品的生产经营必须坚持卫生许可制度，校内食堂、小卖部等要证照齐全，坚决取缔校内无证饮食摊点，学校对食品的采购、加工、储存、运送和销售等环节要严格监控，对大宗物品实行集中采购、对小宗物品实行定点采用并要求供货单位提供质量、卫生合格证和购货发票，严禁“三无”食品进入校园，食堂从业人员必须持有卫生部门颁发的健康证明方可上岗，坚持定期培训和体检，严格食品试尝和留样制度。食品卫生安全还有一个重要问题，就是防破坏性投毒，这就要求我们必须加强学校食堂和饮用水等安全保卫工作。</w:t>
      </w:r>
    </w:p>
    <w:p>
      <w:pPr>
        <w:pStyle w:val="Normal"/>
        <w:rPr/>
      </w:pPr>
      <w:r>
        <w:rPr/>
        <w:t>2</w:t>
      </w:r>
      <w:r>
        <w:rPr/>
        <w:t>、消防安全。学校要按照《中华人民共和国消防法》要求，制定消防制度和消防安全操作流程，确定消防安全责任人，针对本校特点对师生进行消防安全和火灾逃生教育，配备完善消防设施和器材，保证疏散通道、安全出口畅通，排查校内及校园周边对学校构成消防威胁的各种安全隐患。要对校园内的危旧建筑、电网线路、应急灯、消防通道、消防设施等进行重点排查，不留死角，对存在的问题和隐患要制定切实可行的整改方案，立即着手进行治理。学生宿舍是人群密集场所，也是最易发生安全问题的场所，要下大力气抓好学生宿舍的安全管理工作，严防住宿学生安全事故发生。</w:t>
      </w:r>
    </w:p>
    <w:p>
      <w:pPr>
        <w:pStyle w:val="Normal"/>
        <w:rPr/>
      </w:pPr>
      <w:r>
        <w:rPr/>
        <w:t>3</w:t>
      </w:r>
      <w:r>
        <w:rPr/>
        <w:t>、交通安全。要把交通安全作为安全教育课的重要教学内容，教育学生自觉遵守交通法规，掌握交通安全常识。要加强学生上下学时段的值班和护导，确保学生平安进离校。要重视和加强接送学生车辆的管理，坚决遏制“不合格”车辆和无证人员接送学生</w:t>
      </w:r>
      <w:r>
        <w:rPr/>
        <w:t>(</w:t>
      </w:r>
      <w:r>
        <w:rPr/>
        <w:t>幼儿</w:t>
      </w:r>
      <w:r>
        <w:rPr/>
        <w:t>)</w:t>
      </w:r>
      <w:r>
        <w:rPr/>
        <w:t>和超载现象，发现违法违规现象立即制止并报告相关职能部门，由职能部门依法从重从快处理，绝不姑息迁就。</w:t>
      </w:r>
    </w:p>
    <w:p>
      <w:pPr>
        <w:pStyle w:val="Normal"/>
        <w:rPr/>
      </w:pPr>
      <w:r>
        <w:rPr/>
        <w:t>、校舍安全。要切实防范楼梯楼道发生拥挤踩踏事故，制定完备的应急疏散预案，特别是遇上停电、着火、地震等特殊情况，确保学生安全、迅速撤离。楼梯栏杆、扶手要按要求有足够的高度和坚固程度，楼梯楼道必须按要求设置照明灯和应急灯，所有学校教学楼、宿舍楼的楼梯必须划出分隔线，教育学生上下楼梯靠右行，养成良好的行为习惯。学生放学、下课、做操要分时段、分年级疏散，在楼梯口、拐弯处、疏散出口等重要部位，要有老师值班巡逻，疏导学生。</w:t>
      </w:r>
    </w:p>
    <w:p>
      <w:pPr>
        <w:pStyle w:val="Normal"/>
        <w:rPr/>
      </w:pPr>
      <w:r>
        <w:rPr/>
        <w:t>5</w:t>
      </w:r>
      <w:r>
        <w:rPr/>
        <w:t>、治安安全。根据有关统计数字显示，校园突发暴力案件发案率较以往有所上升，这充分显示出治安形势非常严峻。为防范学校发生伤及师生的治安案件，我们一是要抓苗头，防校园暴力事件发生</w:t>
      </w:r>
      <w:r>
        <w:rPr/>
        <w:t>;</w:t>
      </w:r>
      <w:r>
        <w:rPr/>
        <w:t>二是要防止发生校内外勾结伤害师生</w:t>
      </w:r>
      <w:r>
        <w:rPr/>
        <w:t>;</w:t>
      </w:r>
      <w:r>
        <w:rPr/>
        <w:t>三是要切实加强门卫管理。要配备年富力强、有高度责任心的人员担任门卫，要充分利用监控和报警设备，及时发现和制止事件的发生，为已发生事件的调查提供证据。加强对师生的法纪教育和校园周边环境治理，杜绝校园内恶性治安事件和学生意外伤害事故的发生。</w:t>
      </w:r>
    </w:p>
    <w:p>
      <w:pPr>
        <w:pStyle w:val="Normal"/>
        <w:rPr/>
      </w:pPr>
      <w:r>
        <w:rPr/>
        <w:t>6</w:t>
      </w:r>
      <w:r>
        <w:rPr/>
        <w:t>、汛期安全。溺水死亡是学生死亡的主要原因之一，我们要迅速贯彻落实县乡和教育局相关文件和会议精神，切实加强防溺水安全知识的宣传教育和防范工作，提高学生防溺水的自觉性和识别险情、紧急避险、遇险逃生的能力。特别要教育学生不要擅自到水库、塘堰、河边、低洼地带等可能发生溺水及地质灾害地区游泳、玩耍。</w:t>
      </w:r>
    </w:p>
    <w:p>
      <w:pPr>
        <w:pStyle w:val="Normal"/>
        <w:rPr/>
      </w:pPr>
      <w:r>
        <w:rPr/>
        <w:t>7</w:t>
      </w:r>
      <w:r>
        <w:rPr/>
        <w:t>、加强学校卫生防疫工作。按《传染病防治法》等相关规定，各学校要在卫生部门的指导配合下，认真做好肝炎、肺结核、流行性感冒、风疹、细菌性痢疾等传染病和常见病的防治工作。要定期对学生进行健康体检，建立学生健康档案，按规定开设健康教育课程，严防疫情的发生。</w:t>
      </w:r>
    </w:p>
    <w:p>
      <w:pPr>
        <w:pStyle w:val="Normal"/>
        <w:rPr/>
      </w:pPr>
      <w:r>
        <w:rPr/>
        <w:t>8</w:t>
      </w:r>
      <w:r>
        <w:rPr/>
        <w:t>、做好学生集体活动的安全防范。建立学生集体活动报告制度，冬</w:t>
      </w:r>
      <w:r>
        <w:rPr/>
        <w:t>(</w:t>
      </w:r>
      <w:r>
        <w:rPr/>
        <w:t>夏</w:t>
      </w:r>
      <w:r>
        <w:rPr/>
        <w:t>)</w:t>
      </w:r>
      <w:r>
        <w:rPr/>
        <w:t>令营和春</w:t>
      </w:r>
      <w:r>
        <w:rPr/>
        <w:t>(</w:t>
      </w:r>
      <w:r>
        <w:rPr/>
        <w:t>秋</w:t>
      </w:r>
      <w:r>
        <w:rPr/>
        <w:t>)</w:t>
      </w:r>
      <w:r>
        <w:rPr/>
        <w:t>游等活动要制订安全预案，经批准后方可进行。要加强校内外各种集会和运动会的有序管理，严禁组织学生参加与教育教学无关的商业性活动。中考将至，中心学校要认真组织好学生到店前参加考试，做好交通、饮食、防高温和人身等方面安全工作。</w:t>
      </w:r>
    </w:p>
    <w:p>
      <w:pPr>
        <w:pStyle w:val="Normal"/>
        <w:rPr/>
      </w:pPr>
      <w:r>
        <w:rPr/>
        <w:t>四、以“五个一”为主要内容，深入开展校园安全整治活动</w:t>
      </w:r>
    </w:p>
    <w:p>
      <w:pPr>
        <w:pStyle w:val="Normal"/>
        <w:rPr/>
      </w:pPr>
      <w:r>
        <w:rPr/>
        <w:t>一是每周开展一次安全教育。要有针对性地对学生进行一次主题教育活动，以国旗下讲话、主题班会等形式为载体，对学生进行安全教育，增加学生的自我防范意识。</w:t>
      </w:r>
    </w:p>
    <w:p>
      <w:pPr>
        <w:pStyle w:val="Normal"/>
        <w:rPr/>
      </w:pPr>
      <w:r>
        <w:rPr/>
        <w:t>二是每月开展一次校园安全大排查。各学校要以校长为第一牵头人，实施从教室、宿舍、围墙、厕所等建筑物到教学器械、食品卫生、实验器材、易燃易爆等危险品管理和接送学生车辆的拉网式大排查，发现隐患，及时明确责任人，限时整改。</w:t>
      </w:r>
    </w:p>
    <w:p>
      <w:pPr>
        <w:pStyle w:val="Normal"/>
        <w:rPr/>
      </w:pPr>
      <w:r>
        <w:rPr/>
        <w:t>三是每周开展一次危险刀具大清缴。要组织专门人员深入教室、宿舍进行大排查，对包括美工刀、水果刀、铅笔刀、棍械及各类管制刀具在内的各类危险器械进行一次彻底大收缴。建立举报制度，发动学生检举刀具及其它危险器械携带者，对违规学生进行严肃查处。</w:t>
      </w:r>
    </w:p>
    <w:p>
      <w:pPr>
        <w:pStyle w:val="Normal"/>
        <w:rPr/>
      </w:pPr>
      <w:r>
        <w:rPr/>
        <w:t>四是每学期召开一次家长座谈会。请法制副校长、辅导员和司法人员给学生家长举办法制讲座，明确家长教育子女责任，教给家长教育子女的方法。要积极利用“校园开放日”、“家长接待日”，欢迎各位家长走进学校，开展家校共建活动，及时保持学校与家长的联系。近期内各学校立即通过召开主题班会、家长会和致家长一封信等形式，全面增强教师、学生及家长的安全意识，重点宣传、强化防溺水安全和其它安全教育。</w:t>
      </w:r>
    </w:p>
    <w:p>
      <w:pPr>
        <w:pStyle w:val="Normal"/>
        <w:rPr/>
      </w:pPr>
      <w:r>
        <w:rPr/>
        <w:t>五是每月对校园周边环境进行一次大整治。中心学校要积极协调综治、公安、司法、交警、消防、卫生、工商等部门，形成强大的整体工作合力，深入开展学校及周边环境综合整治，共同抓好学校安全工作。</w:t>
      </w:r>
    </w:p>
    <w:p>
      <w:pPr>
        <w:pStyle w:val="Normal"/>
        <w:rPr/>
      </w:pPr>
      <w:r>
        <w:rPr/>
        <w:t>同志们，学校安全工作事关广大青少年学生的身心健康和生命安全，涉及千家万户、责任重大、任务艰巨，它只有起点、没有终点，只有更好、没有最好，我们要汲取已经发生的重大安全事故的教训，引以为戒。加强学校安全管理，确保校园长治久安是保障师生安全、维护校园稳定的重要举措，我们要从讲政治、保稳定的大局出发，按照科学发展观的要求，以求真务实的工作作风，把学校安全工作抓紧、抓细、抓实，坚决遏止校园安全事故发生，让学生安全、让家长放心、让群众满意，为把学校建设成师生员工平安和谐的家园、为办好人民满意的教育而不懈努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