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致辞范例范文"/>
      <w:r>
        <w:rPr/>
        <w:t>新春团拜会致辞范例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赤兔追风千里志，金龙起舞庆新春</w:t>
      </w:r>
      <w:r>
        <w:rPr/>
        <w:t>!</w:t>
      </w:r>
      <w:r>
        <w:rPr/>
        <w:t>在</w:t>
      </w:r>
      <w:r>
        <w:rPr/>
        <w:t>20x</w:t>
      </w:r>
      <w:r>
        <w:rPr/>
        <w:t>年新春佳节即将到来之际，我们欢聚一堂，喜迎新春，畅叙团结友情，互致美好祝愿。借此机会，我代表县委、人大、政府、政协班子向大家拜年，向在座各位，向全县广大干部群众、离退休老同志，向驻县中区市直单位、部队官兵和公安战线的同志们，向所有参与和支持</w:t>
      </w:r>
      <w:r>
        <w:rPr/>
        <w:t>x</w:t>
      </w:r>
      <w:r>
        <w:rPr/>
        <w:t>县经济社会发展的各界人士，致以诚挚的节日问候和美好的新春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</w:t>
      </w:r>
      <w:r>
        <w:rPr/>
        <w:t>年是极不平凡的一年。一年来，全县上下认真贯彻落实科学发展观，紧紧抓住发展第一要务不动摇，解放思想、真抓实干，全面超额完成全年工作任务，全县经济社会各项事业保持了又好又快的发展态势。工业经济突飞猛进，一大批大项目、好项目落地开工</w:t>
      </w:r>
      <w:r>
        <w:rPr/>
        <w:t>;</w:t>
      </w:r>
      <w:r>
        <w:rPr/>
        <w:t>农村经济稳步提升，粮食产量再创新高，设施农业效益显著</w:t>
      </w:r>
      <w:r>
        <w:rPr/>
        <w:t>;</w:t>
      </w:r>
      <w:r>
        <w:rPr/>
        <w:t>第三产业后劲十足，旅游产业优势不断显现</w:t>
      </w:r>
      <w:r>
        <w:rPr/>
        <w:t>;</w:t>
      </w:r>
      <w:r>
        <w:rPr/>
        <w:t>城乡基础设施建设取得新突破，发展环境明显改善</w:t>
      </w:r>
      <w:r>
        <w:rPr/>
        <w:t>;</w:t>
      </w:r>
      <w:r>
        <w:rPr/>
        <w:t>党的建设不断加强，各级班子精诚团结、一心实干。全县地区生产总值达到</w:t>
      </w:r>
      <w:r>
        <w:rPr/>
        <w:t>x</w:t>
      </w:r>
      <w:r>
        <w:rPr/>
        <w:t>亿元，同比增长</w:t>
      </w:r>
      <w:r>
        <w:rPr/>
        <w:t>x%</w:t>
      </w:r>
      <w:r>
        <w:rPr/>
        <w:t>。财政收入达到</w:t>
      </w:r>
      <w:r>
        <w:rPr/>
        <w:t>x</w:t>
      </w:r>
      <w:r>
        <w:rPr/>
        <w:t>亿元，同比增长</w:t>
      </w:r>
      <w:r>
        <w:rPr/>
        <w:t>x%</w:t>
      </w:r>
      <w:r>
        <w:rPr/>
        <w:t>。城镇居民人均可支配收入</w:t>
      </w:r>
      <w:r>
        <w:rPr/>
        <w:t>x</w:t>
      </w:r>
      <w:r>
        <w:rPr/>
        <w:t>元，同比增长</w:t>
      </w:r>
      <w:r>
        <w:rPr/>
        <w:t>x%;</w:t>
      </w:r>
      <w:r>
        <w:rPr/>
        <w:t>农牧民人均纯收入</w:t>
      </w:r>
      <w:r>
        <w:rPr/>
        <w:t>x</w:t>
      </w:r>
      <w:r>
        <w:rPr/>
        <w:t>元，同比增长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回首</w:t>
      </w:r>
      <w:r>
        <w:rPr/>
        <w:t>20x</w:t>
      </w:r>
      <w:r>
        <w:rPr/>
        <w:t>年取得的成绩，我们更加充分地认识“只有想不到、没有做不到”。只要我们抓住机遇，借势发力，乘势而为，坚定不移地推进改革发展稳定的各项工作，就一定能够实现跨越式的发展目标，就一定能够创造出各族群众满意的不凡业绩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“</w:t>
      </w:r>
      <w:r>
        <w:rPr/>
        <w:t>x”</w:t>
      </w:r>
      <w:r>
        <w:rPr/>
        <w:t>规划的重要一年，我县经济社会各项事业也将步入更好更快的发展时期，我们要倍加珍惜来之不易的发展成果，牢牢把握难得的发展机遇，以更加振奋的精神，更加高昂的热情，更加顽强的毅力，更加务实的作风，团结一心，埋头苦干，努力谱写</w:t>
      </w:r>
      <w:r>
        <w:rPr/>
        <w:t>x</w:t>
      </w:r>
      <w:r>
        <w:rPr/>
        <w:t>科学发展、和谐发展的新篇章</w:t>
      </w:r>
      <w:r>
        <w:rPr/>
        <w:t>!</w:t>
      </w:r>
    </w:p>
    <w:p>
      <w:pPr>
        <w:pStyle w:val="Normal"/>
        <w:rPr/>
      </w:pPr>
      <w:r>
        <w:rPr/>
        <w:t>最后，祝大家在新的一年里，工作顺利，家庭和睦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